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4"/>
          <w:lang w:eastAsia="ru-RU"/>
        </w:rPr>
        <w:t>ШИРОКОБУЕРАКС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21.12.2022 года № 39                                           с. Широкий Буерак</w:t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23"/>
        <w:spacing w:lineRule="auto" w:line="240" w:before="0" w:after="0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аботке и утверждении административных 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регламентов предоставления   муниципальных услуг </w:t>
      </w:r>
    </w:p>
    <w:p>
      <w:pPr>
        <w:pStyle w:val="Heading"/>
        <w:spacing w:lineRule="auto" w:line="240"/>
        <w:ind w:firstLine="708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b w:val="false"/>
          <w:spacing w:val="0"/>
          <w:sz w:val="28"/>
          <w:szCs w:val="28"/>
        </w:rPr>
        <w:t xml:space="preserve">Во исполнение Постановления Правительства Российской Федерации             от 20 июля 2021 г. № 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в соответствии с Федеральным законом от 27.07.2010 года №210-ФЗ «Об организации предоставления государственных и муниципальных услуг», на основании ст.ст.30 и 43 Устава Широкобуеракского муниципального образования, </w:t>
      </w:r>
    </w:p>
    <w:p>
      <w:pPr>
        <w:pStyle w:val="Heading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авила разработки и утверждения административных регламентов предоставления муниципальных услуг (приложение № 1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равила проведения экспертизы проектов административных регламентов предоставления муниципальных услуг (приложение № 2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рядок формирования и ведения Реестра муниципальных услуг, предоставляемых администрацией </w:t>
      </w:r>
      <w:r>
        <w:rPr>
          <w:bCs/>
          <w:sz w:val="28"/>
          <w:szCs w:val="28"/>
        </w:rPr>
        <w:t>Широкобуеракского муниципального образования (приложение № 3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твердить </w:t>
      </w:r>
      <w:r>
        <w:rPr>
          <w:bCs/>
          <w:sz w:val="28"/>
          <w:szCs w:val="28"/>
        </w:rPr>
        <w:t>Порядок ведения перечней муниципальных услуг, осуществляемых администрацией Широкобуеракского муниципального образования (приложение № 4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5.</w:t>
        <w:tab/>
        <w:t>Утвердить форму ведения Перечня муниципальных услуг администрации Широкобуеракского муниципального образования (приложение № 5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6.</w:t>
        <w:tab/>
        <w:t xml:space="preserve">Уполномочить заместителя главы администрации </w:t>
      </w:r>
      <w:r>
        <w:rPr>
          <w:bCs/>
          <w:sz w:val="28"/>
          <w:szCs w:val="28"/>
        </w:rPr>
        <w:t>Широкобуеракского муниципального образования</w:t>
      </w:r>
      <w:r>
        <w:rPr>
          <w:sz w:val="28"/>
          <w:szCs w:val="28"/>
        </w:rPr>
        <w:t xml:space="preserve"> на проведение экспертизы административных регламентов предоставления муниципальных услуг, предусмотренной настоящим постановлением. Установить, что экспертиза, предусмотренная настоящим постановлением, осуществляется при проведении правовой экспертизы муниципальных правовых актов в порядке, установленном </w:t>
      </w:r>
      <w:hyperlink r:id="rId2">
        <w:r>
          <w:rPr>
            <w:rStyle w:val="InternetLink"/>
            <w:color w:val="000000"/>
            <w:sz w:val="28"/>
            <w:szCs w:val="28"/>
          </w:rPr>
          <w:t>для</w:t>
        </w:r>
      </w:hyperlink>
      <w:r>
        <w:rPr>
          <w:sz w:val="28"/>
          <w:szCs w:val="28"/>
        </w:rPr>
        <w:t xml:space="preserve"> подготовки муниципальных правовых актов администрации Широкобуеракского муниципального образования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7.</w:t>
        <w:tab/>
        <w:t>Заместителю главы администрации Широкобуеракского муниципального образования обеспечить в установленном порядке размещение и актуализацию сведений о муниципальных услугах в региональном реестре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8.</w:t>
        <w:tab/>
        <w:t xml:space="preserve">Признать утратившими силу следующие постановления администрации </w:t>
      </w:r>
      <w:r>
        <w:rPr>
          <w:bCs/>
          <w:sz w:val="28"/>
          <w:szCs w:val="28"/>
        </w:rPr>
        <w:t>Широкобуеракского муниципального образования: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т 10.04.2019 года №1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30.05.2017 года №12 «Об утверждении Перечня муниципальных услуг и функций в сфере контроля в рамках деятельности администрации Широкобуеракского муниципального образования»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1.12.2017 года №48 «</w:t>
      </w:r>
      <w:r>
        <w:rPr>
          <w:spacing w:val="2"/>
          <w:sz w:val="28"/>
          <w:szCs w:val="28"/>
          <w:shd w:fill="FFFFFF" w:val="clear"/>
        </w:rPr>
        <w:t>Об утверждении Перечня видов муниципального контроля и органов местного самоуправления, уполномоченных на их осуществление»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Опубликовать настоящее постановление на официальном сайте администрации Широкобуеракского муниципального образования в сети Интернет 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>https://</w:t>
        </w:r>
        <w:r>
          <w:rPr>
            <w:rStyle w:val="InternetLink"/>
            <w:bCs/>
            <w:sz w:val="28"/>
            <w:szCs w:val="28"/>
            <w:lang w:val="en-US" w:eastAsia="ru-RU"/>
          </w:rPr>
          <w:t>shirokobuerak</w:t>
        </w:r>
        <w:r>
          <w:rPr>
            <w:rStyle w:val="InternetLink"/>
            <w:bCs/>
            <w:sz w:val="28"/>
            <w:szCs w:val="28"/>
            <w:lang w:eastAsia="ru-RU"/>
          </w:rPr>
          <w:t>skoe-r64.gosweb.gosuslugi.ru.</w:t>
        </w:r>
      </w:hyperlink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1. Настоящее постановление вступает в силу со дня официального опубликования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2. Контроль за исполнением настоящего постановление оставляю за собой.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Широкобуерак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Г.Ф. Симонова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ирокобуеракского муниципального образов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2.2022 г.   № 39</w:t>
      </w:r>
    </w:p>
    <w:p>
      <w:pPr>
        <w:pStyle w:val="Normal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разработки и утвер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регламентов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е Правила определяют порядок разработки и утверждения администрацией Широкобуеракского муниципального образования административных регламентов предоставления муниципальных услуг (далее - регламенты), в том числе по рассмотрению обращений граждан Российской Федерации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гламентом является нормативный правовой акт органа местного самоуправления Широкобуеракского муниципального образования, устанавливающий сроки и последовательность административных процедур (действий)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5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гламент также устанавливает порядок взаимодействия между должностными лицами администрации Широкобуеракского муниципального образования с заявителями, органами государственной власти и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</w:t>
        <w:tab/>
        <w:t>Регламенты разрабатываются специалистами администрации Широкобуеракского муниципального образования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Саратовской области, иными нормативными правовыми актами Саратовской области, нормативными правовыми актами органов местного самоуправления Широкобуеракского муниципального образования, устанавливающими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ри разработке регламентов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порядочение административных процедур (действи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)</w:t>
        <w:tab/>
        <w:t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г)</w:t>
        <w:tab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Специалист администрации Широкобуеракского муниципального образования, осуществляющий подготовку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д)</w:t>
        <w:tab/>
        <w:t>ответственность должностных лиц администрации Широкобуеракского муниципального образования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е)</w:t>
      </w:r>
      <w:r>
        <w:rPr/>
        <w:t xml:space="preserve"> </w:t>
      </w:r>
      <w:r>
        <w:rPr>
          <w:sz w:val="24"/>
          <w:szCs w:val="24"/>
        </w:rPr>
        <w:t>предоставление муниципальной услуги в электронной форме, если это не запрещено законом, в соответствии с составом действий, совершаемых в электронной форме, определяемым в соответствии с пунктом 5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 марта 2016 года № 236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</w:t>
        <w:tab/>
        <w:t>Регламенты, нормативные правовые акты о внесении изменений в регламенты утверждаются постановлением администрации Широкобуеракского муниципального образ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</w:t>
        <w:tab/>
        <w:t xml:space="preserve">Регламенты разрабатываются специалистом администрации Широкобуеракского муниципального образования на основании полномочий, предусмотренных федеральными законами, актами Президента Российской Федерации и Правительства Российской Федерации, и включаются в перечни муниципальных услуг, формируемые в порядке, установленном настоящим постановлением, и в установленном порядке направляются в уполномоченный орган исполнительной власти Саратовской области для размещения в федеральных государственных информационных </w:t>
      </w:r>
      <w:hyperlink r:id="rId6">
        <w:r>
          <w:rPr>
            <w:rStyle w:val="InternetLink"/>
            <w:sz w:val="24"/>
            <w:szCs w:val="24"/>
          </w:rPr>
          <w:t>системах</w:t>
        </w:r>
      </w:hyperlink>
      <w:r>
        <w:rPr>
          <w:sz w:val="24"/>
          <w:szCs w:val="24"/>
        </w:rPr>
        <w:t xml:space="preserve"> «Единый портал государственных и муниципальных услуг (функций)» и «Сводный реестр государственных и муниципальных услуг (функций)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услугах, в том числе регламенты, размещаются в региональном реестре государственных и муниципальных услуг (функций)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6.</w:t>
        <w:tab/>
        <w:t xml:space="preserve">Проекты регламентов, проекты нормативных правовых актов о внесении изменений в регламенты подлежат независимой экспертизе и экспертизе, проводимой уполномоченным должностным лицом администрации Широкобуеракского муниципального образования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Широкобуеракского муниципального образования, ответственный за утверждение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лучае если в процессе разработки проекта регламента, проекта нормативного правового акта о внесении изменений в регламенты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регламента, проект нормативного правового акта о внесении изменений в регламент направляется на экспертизу уполномоченному должностному лицу администрации Широкобуеракского муниципального образования с приложением проектов указанных а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ключение на проект регламента, в том числе на проект, предусматривающий внесение изменений в регламент, представляется уполномоченным должностным лицом администрации Широкобуеракского муниципального образования в срок не более 20 рабочих дней со дня его получ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б оценке регулирующего воздействия на проект регламента, проект нормативного правового акта о внесении изменений в регламент не требу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пециалист администрации Широкобуеракского муниципального образования, ответственный за утверждение регламента, обеспечивает учет замечаний и предложений, содержащихся в заключении уполномоченного должностного лица администрации Широкобуеракского муниципального образ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азногласия по проектам регламентов разрешаются в порядке, установленном </w:t>
      </w:r>
      <w:hyperlink r:id="rId7">
        <w:r>
          <w:rPr>
            <w:rStyle w:val="InternetLink"/>
            <w:color w:val="000000"/>
            <w:sz w:val="24"/>
            <w:szCs w:val="24"/>
          </w:rPr>
          <w:t>для</w:t>
        </w:r>
      </w:hyperlink>
      <w:r>
        <w:rPr>
          <w:sz w:val="24"/>
          <w:szCs w:val="24"/>
        </w:rPr>
        <w:t xml:space="preserve"> подготовки муниципальных правовых актов администрации Широкобуеракского муниципального образ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.</w:t>
        <w:tab/>
        <w:t xml:space="preserve">Проекты регламентов размещаются на официальном сайте администрации Широкобуеракского муниципального образования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8. Нормативные правовые акты об утверждении регламентов и о внесении изменений в регламенты подлежат официальному опубликованию в течение 10 календарных дней со дня их подпис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Требования к регламентам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9.</w:t>
        <w:tab/>
        <w:t>Наименование регламента определяется специалистом администрации Широкобуеракского муниципального образования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В регламент включаются следующие разделы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бщие полож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тандарт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формы контроля за исполнением регламент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д)</w:t>
        <w:tab/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</w:r>
      <w:r>
        <w:rPr>
          <w:sz w:val="24"/>
          <w:szCs w:val="24"/>
          <w:lang w:eastAsia="ru-RU"/>
        </w:rPr>
        <w:t xml:space="preserve">многофункционального центра, организаций, указанных в части 1.1 статьи 16 Федерального закона от 27.07.2010 г. №210-ФЗ, </w:t>
      </w:r>
      <w:r>
        <w:rPr>
          <w:sz w:val="24"/>
          <w:szCs w:val="24"/>
        </w:rPr>
        <w:t>а также их должностных лиц, муниципальных служащих, работник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особенности выполнения административных процедур в многофункциональных центрах предоставления государственных и муниципальных услуг. Раздел не включается в регламент услуги в случае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Раздел, касающийся общих положений, состоит из следующих подразделов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едмет регулирования регламент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круг заявителе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администрации Широкобуеракского муниципального образования, предоставляющего муниципальную услугу, организаций, участвующих в предоставлении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справочной информации относится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ация о месте нахождения и графике работы специалиста администрации Широкобуеракского муниципального образования, предоставляющего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правочные телефоны специалиста администрации Широкобуеракского муниципального образования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рес официального сайта администрации Широкобуеракского муниципального образования и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правочная информация не приводится в тексте регламента и подлежит обязательному размещению на официальном сайте администрации Широкобуеракского муниципального образования, в сети Интернет, в региональном реестре и на Едином портале государственных и муниципальных услуг (функций), о чем указывается в тексте регламента. Специалист администрации Широкобуеракского муниципального образования, предоставляющий муниципальную услугу, обеспечивает в установленном порядке размещение и актуализацию справочной информации в соответствующем разделе регионального реест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12.</w:t>
        <w:tab/>
        <w:t>Стандарт предоставления муниципальной услуги должен содержать следующие подразделы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а)  наименование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б) наименование специалиста администрации Широкобуеракского муниципального образования, предоставляющего муниципальную услугу. Если в предоставлении муниципальной услуги участвуют также иные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8">
        <w:r>
          <w:rPr>
            <w:rStyle w:val="InternetLink"/>
            <w:sz w:val="24"/>
            <w:szCs w:val="24"/>
          </w:rPr>
          <w:t>пункта 3 статьи 7</w:t>
        </w:r>
      </w:hyperlink>
      <w:r>
        <w:rPr>
          <w:sz w:val="24"/>
          <w:szCs w:val="24"/>
        </w:rPr>
        <w:t xml:space="preserve"> Федерального закона №210-ФЗ от 27.07.2010 г.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9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, представляемые органом местного самоуправления Широкобуеракского муниципального образования.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) результат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д) правовые основания для предоставления муниципальной услуги - указание на размещение на официальном сайте администрации Широкобуеракского муниципального образования,  в региональном реестре государственных и муниципальных услуг (функций) (далее - региональный реестр) и 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 (функций) перечня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осуществление муниципальной услуги, не приводится в тексте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Широкобуеракского муниципального образования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Широкобуеракского муниципального образования, а также в соответствующем разделе регионального реест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 Также указывается запрет требования от заявител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таких оснований следует прямо указать на это в тексте регламент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и) размер платы, взимаемой с заявителя при предоставлении муниципальной услуги, и способы ее взима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к)</w:t>
        <w:tab/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л)</w:t>
        <w:tab/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м) требования к помещениям, в которых предоставляются муниципальной услуги. В подразделе указываются требова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лу ожида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местам для заполнения запросов о предоставлении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информационным стендам с перечнем документов, необходимых для предоставления каждой муниципальной услуги, и образцами их заполне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размещению и оформлению визуальной, текстовой и мультимедийной информации о порядке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обеспечению доступности для инвалидов указанных выше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) показатели доступности и качества муниципальной услуги. В подразделе указываются, в том числе, такие показатели как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либо не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либо не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(далее – комплексный запрос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) 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 в том числе указываютс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организация предоставления муниципальных услуг в упреждающем (проактивном) режи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предоставления муниципальной услуги в электронной 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3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разделе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должен содержать в том числе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(способы) направления запроса о предоставлении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орядок осуществления в электронной форме, в том числе с использованием Единого портала государственных и муниципальных услуг, административных процедур (действий) состав которых установлен приказом Министерства цифрового развития и связи области от 29 сентября 2021 года № 67/о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ставления запроса заявителя о предоставлении муниципальной услуги без рассмотре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запроса о предоставлении соответствующе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 если иное не предусмотрено федеральным законом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способ (способы) направления заявителю документов (информации), являющихся результатом предоставления соответствующей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администрацией Широкобуеракского муниципального образования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14.</w:t>
        <w:tab/>
        <w:t>Описание каждой административной процедуры предусматривает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а)</w:t>
        <w:tab/>
        <w:t>основания для начала административной процедур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)</w:t>
        <w:tab/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)</w:t>
        <w:tab/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г)</w:t>
        <w:tab/>
        <w:t>критерии принятия реш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д)</w:t>
        <w:tab/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15.</w:t>
        <w:tab/>
        <w:t>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а)</w:t>
        <w:tab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)</w:t>
        <w:tab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)</w:t>
        <w:tab/>
        <w:t>ответственность должностных лиц администрации Широкобуеракского муниципального образова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г)</w:t>
        <w:tab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16.</w:t>
        <w:tab/>
        <w:t>В разделе, касающемся досудебного (внесудебного) порядка обжалования решений и действий (бездействия) специалиста администрации Широкобуеракского муниципального образования, предоставляющего муниципальную услугу, а также их должностных лиц, указываютс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 (далее - жалоба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рганы местного самоуправления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администрации Широкобуеракского муниципального образования, предоставляющей муниципальную услугу, а также его должностных лиц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Специалист администрации Широкобуеракского муниципального образования, предоставляющий муниципальную услугу, обеспечивае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для заявителя о его праве подать жалобу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ы государственной власти, организации, должностные лица, которым может быть направлена жалоб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ачи и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ирования заявителя о результатах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я по жалоб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7. Раздел «Особенности выполнения административных процедур (действий) в многофункциональных центрах предоставления государственных и муниципальных услуг» - описывается порядок выполнения следующих административных процедур (действий)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и заполнение запросов о предоставлении муниципальной услуги, в том числе посредством автоматизированных информационных систем многофункциональных центров предоставления государственных и муниципальных услуг, а также прием комплексных запрос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ых услуг, включенных в Перечень муниципальных услуг администрации Широкобуеракского муниципального образования, предоставление которых организуется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Широкобуеракского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образования                                                             Г.Ф. Симонов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ирокобуеракского муниципального образования  </w:t>
      </w:r>
    </w:p>
    <w:p>
      <w:pPr>
        <w:pStyle w:val="Normal"/>
        <w:jc w:val="right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>от 21.12.2022 г. № 3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экспертизы проектов административ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в предоставления муниципальных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</w:t>
        <w:tab/>
        <w:t>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специалистами администрации Широкобуеракского муниципального образования (далее - экспертиза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</w:t>
        <w:tab/>
        <w:t>Экспертиза проводится уполномоченным должностным лицом администрации Широкобуеракского муниципального образ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</w:t>
        <w:tab/>
        <w:t xml:space="preserve">Предметом экспертизы является оценка соответствия проекта регламента, проекта нормативного правового акта о внесении изменений в регламенты требованиям, предъявляемым к нему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года № 210-ФЗ «Об организации предоставления государственных и муниципальных услуг» и принятыми в соответствии с ним нормативными правовыми актами, требованиям иных нормативных правовых актов, регулирующих порядок предоставления соответствующей муниципальной услуги, а также требованиям, предъявляемым к указанным проектам Правилами разработки и утверждения административных регламентов предоставления муниципальных услуг, утвержденными настоящим постановлением, в том числе оценка учета результатов независимой экспертизы в проекте регламента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а)</w:t>
        <w:tab/>
        <w:t xml:space="preserve">соответствие структуры и содержания проекта регламента, проекта нормативного правового акта о внесении изменений в регламенты, в том числе стандарта предоставления муниципальной услуги, требованиям, предъявляемым к ним Федеральным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года № 210-ФЗ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олнота описания в проекте регламента, проекте нормативного правового акта о внесении изменений в регламент порядка и условий предоставления муниципальной услуги, установленных законодательством Российской Федерации и нормативными правовыми актами Саратовской обла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птимизация порядка предоставления муниципальной услуги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орядочение административных процедур (действи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избыточных административных процедур (действи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 электронной форм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лучение документов и информации, которые необходимы для предоставления муниципальной услуги посредством межведомственного информационного взаимодейств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выполнения административных процедур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</w:t>
        <w:tab/>
        <w:t>К проекту регламента, направляемому на экспертизу, прилагаются проект нормативного правового акта администрации Широкобуеракского муниципального образования об утверждении регламента и пояснительная записк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</w:t>
        <w:tab/>
        <w:t>Заключение на проект регламента представляется уполномоченным должностным лицом администрации Широкобуеракского муниципального образования в срок не более 20 рабочих дней со дня его получе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6.</w:t>
        <w:tab/>
        <w:t xml:space="preserve">Специалист администрации Широкобуеракского муниципального образования, ответственный за утверждение регламента, обеспечивает учет замечаний и предложений, содержащихся в заключении уполномоченного должностного лица администрации Широкобуеракского муниципального образования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Широкобуеракского 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>муниципального образования                                                             Г.Ф. Симо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ирокобуеракского муниципального образов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2.2022 г. № 3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рядок формирования и ведения Реестра муниципальных услуг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оставляемых администрацией </w:t>
      </w:r>
      <w:r>
        <w:rPr>
          <w:b/>
          <w:sz w:val="24"/>
          <w:szCs w:val="24"/>
        </w:rPr>
        <w:t>Широкобуеракского муниципального образования</w:t>
      </w:r>
    </w:p>
    <w:p>
      <w:pPr>
        <w:pStyle w:val="Heading1"/>
        <w:keepNext w:val="false"/>
        <w:numPr>
          <w:ilvl w:val="0"/>
          <w:numId w:val="0"/>
        </w:numPr>
        <w:spacing w:before="108" w:after="108"/>
        <w:ind w:left="0" w:hanging="0"/>
        <w:jc w:val="center"/>
        <w:rPr>
          <w:sz w:val="24"/>
          <w:szCs w:val="24"/>
        </w:rPr>
      </w:pPr>
      <w:bookmarkStart w:id="0" w:name="sub_1100"/>
      <w:bookmarkEnd w:id="0"/>
      <w:r>
        <w:rPr>
          <w:color w:val="000000"/>
          <w:sz w:val="24"/>
          <w:szCs w:val="24"/>
        </w:rPr>
        <w:t>I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1100"/>
      <w:bookmarkStart w:id="2" w:name="sub_1001"/>
      <w:bookmarkEnd w:id="1"/>
      <w:bookmarkEnd w:id="2"/>
      <w:r>
        <w:rPr>
          <w:rStyle w:val="Style19"/>
          <w:color w:val="000000"/>
          <w:sz w:val="24"/>
          <w:szCs w:val="24"/>
        </w:rPr>
        <w:t xml:space="preserve">1. Настоящий Порядок определяет правила формирования и ведения Реестра муниципальных услуг, предоставляемых администрацией </w:t>
      </w:r>
      <w:r>
        <w:rPr>
          <w:sz w:val="24"/>
          <w:szCs w:val="24"/>
        </w:rPr>
        <w:t>Широкобуеракского муниципального образования</w:t>
      </w:r>
      <w:r>
        <w:rPr>
          <w:rStyle w:val="Style19"/>
          <w:color w:val="000000"/>
          <w:sz w:val="24"/>
          <w:szCs w:val="24"/>
        </w:rPr>
        <w:t xml:space="preserve"> (далее - Реестр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1001"/>
      <w:bookmarkStart w:id="4" w:name="sub_1002"/>
      <w:bookmarkEnd w:id="3"/>
      <w:r>
        <w:rPr>
          <w:rStyle w:val="Style19"/>
          <w:color w:val="000000"/>
          <w:sz w:val="24"/>
          <w:szCs w:val="24"/>
        </w:rPr>
        <w:t xml:space="preserve">2. Реестр включает в себя сведения о </w:t>
      </w:r>
      <w:bookmarkEnd w:id="4"/>
      <w:r>
        <w:rPr>
          <w:rStyle w:val="Style19"/>
          <w:color w:val="000000"/>
          <w:sz w:val="24"/>
          <w:szCs w:val="24"/>
        </w:rPr>
        <w:t>м</w:t>
      </w:r>
      <w:bookmarkStart w:id="5" w:name="sub_10021"/>
      <w:r>
        <w:rPr>
          <w:rStyle w:val="Style19"/>
          <w:color w:val="000000"/>
          <w:sz w:val="24"/>
          <w:szCs w:val="24"/>
        </w:rPr>
        <w:t xml:space="preserve">униципальных услугах, предоставляемых администрацией </w:t>
      </w:r>
      <w:r>
        <w:rPr>
          <w:sz w:val="24"/>
          <w:szCs w:val="24"/>
        </w:rPr>
        <w:t>Широкобуеракского муниципального образования</w:t>
      </w:r>
      <w:r>
        <w:rPr>
          <w:rStyle w:val="Style19"/>
          <w:color w:val="000000"/>
          <w:sz w:val="24"/>
          <w:szCs w:val="24"/>
        </w:rPr>
        <w:t xml:space="preserve"> в установленной сфере деятельности в соответствии с </w:t>
      </w:r>
      <w:hyperlink r:id="rId12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rStyle w:val="Style19"/>
          <w:color w:val="000000"/>
          <w:sz w:val="24"/>
          <w:szCs w:val="24"/>
        </w:rPr>
        <w:t xml:space="preserve"> от 27 июля 2010 г. №210-ФЗ «Об организации предоставления государственных и муниципальных услуг» (далее - Закон №210-ФЗ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sub_10022"/>
      <w:bookmarkStart w:id="7" w:name="sub_1003"/>
      <w:bookmarkEnd w:id="5"/>
      <w:bookmarkEnd w:id="6"/>
      <w:bookmarkEnd w:id="7"/>
      <w:r>
        <w:rPr>
          <w:rStyle w:val="Style19"/>
          <w:color w:val="000000"/>
          <w:sz w:val="24"/>
          <w:szCs w:val="24"/>
        </w:rPr>
        <w:t xml:space="preserve">3. Целью формирования Реестра является создание информационного ресурса, содержащего актуальные и достоверные сведения о муниципальных услугах, предоставляемых администрацией </w:t>
      </w:r>
      <w:r>
        <w:rPr>
          <w:sz w:val="24"/>
          <w:szCs w:val="24"/>
        </w:rPr>
        <w:t>Широкобуеракского муниципального образования</w:t>
      </w:r>
      <w:r>
        <w:rPr>
          <w:rStyle w:val="Style19"/>
          <w:color w:val="000000"/>
          <w:sz w:val="24"/>
          <w:szCs w:val="24"/>
        </w:rPr>
        <w:t>, подлежащего использованию для разработки административных регламентов предоставления муниципальных услуг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" w:name="sub_1003"/>
      <w:bookmarkStart w:id="9" w:name="sub_1004"/>
      <w:bookmarkEnd w:id="8"/>
      <w:r>
        <w:rPr>
          <w:rStyle w:val="Style19"/>
          <w:color w:val="000000"/>
          <w:sz w:val="24"/>
          <w:szCs w:val="24"/>
        </w:rPr>
        <w:t>4. Задачей формирования Реестра является</w:t>
      </w:r>
      <w:bookmarkStart w:id="10" w:name="sub_1041"/>
      <w:bookmarkEnd w:id="9"/>
      <w:r>
        <w:rPr>
          <w:rStyle w:val="Style19"/>
          <w:color w:val="000000"/>
          <w:sz w:val="24"/>
          <w:szCs w:val="24"/>
        </w:rPr>
        <w:t xml:space="preserve"> систематизация и учет сведений о муниципальных услугах</w:t>
      </w:r>
      <w:bookmarkEnd w:id="10"/>
      <w:r>
        <w:rPr>
          <w:rStyle w:val="Style19"/>
          <w:color w:val="000000"/>
          <w:sz w:val="24"/>
          <w:szCs w:val="24"/>
        </w:rPr>
        <w:t>.</w:t>
      </w:r>
      <w:bookmarkStart w:id="11" w:name="sub_1043"/>
    </w:p>
    <w:p>
      <w:pPr>
        <w:pStyle w:val="Normal"/>
        <w:ind w:firstLine="720"/>
        <w:jc w:val="both"/>
        <w:rPr/>
      </w:pPr>
      <w:bookmarkStart w:id="12" w:name="sub_1005"/>
      <w:bookmarkEnd w:id="11"/>
      <w:bookmarkEnd w:id="12"/>
      <w:r>
        <w:rPr>
          <w:rStyle w:val="Style19"/>
          <w:color w:val="000000"/>
          <w:sz w:val="24"/>
          <w:szCs w:val="24"/>
        </w:rPr>
        <w:t>5. В Реестр подлежат включению сведения:</w:t>
      </w:r>
    </w:p>
    <w:p>
      <w:pPr>
        <w:pStyle w:val="Normal"/>
        <w:ind w:firstLine="720"/>
        <w:jc w:val="both"/>
        <w:rPr/>
      </w:pPr>
      <w:r>
        <w:rPr>
          <w:rStyle w:val="Style19"/>
          <w:color w:val="000000"/>
          <w:sz w:val="24"/>
          <w:szCs w:val="24"/>
        </w:rPr>
        <w:t xml:space="preserve">1) о муниципальных услугах, предоставляемых администрацией </w:t>
      </w:r>
      <w:r>
        <w:rPr>
          <w:sz w:val="24"/>
          <w:szCs w:val="24"/>
        </w:rPr>
        <w:t>Широкобуеракского муниципального образования</w:t>
      </w:r>
      <w:r>
        <w:rPr>
          <w:rStyle w:val="Style19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>Содержание сведений о муниципальных услугах, включаемых в Реестр, определяется в соответствии с Порядком ведения</w:t>
      </w:r>
      <w:r>
        <w:rPr>
          <w:sz w:val="24"/>
          <w:szCs w:val="24"/>
        </w:rPr>
        <w:t xml:space="preserve"> </w:t>
      </w:r>
      <w:r>
        <w:rPr>
          <w:rStyle w:val="Style19"/>
          <w:color w:val="000000"/>
          <w:sz w:val="24"/>
          <w:szCs w:val="24"/>
        </w:rPr>
        <w:t>перечней муниципальных услуг. (Приложение № 4)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" w:name="sub_1005"/>
      <w:bookmarkStart w:id="14" w:name="sub_1051"/>
      <w:bookmarkEnd w:id="13"/>
      <w:bookmarkEnd w:id="14"/>
      <w:r>
        <w:rPr>
          <w:rStyle w:val="Style19"/>
          <w:color w:val="000000"/>
          <w:sz w:val="24"/>
          <w:szCs w:val="24"/>
        </w:rPr>
        <w:t xml:space="preserve">2) об услугах, которые являются необходимыми и обязательными для предоставления муниципальных услуг в соответствии со </w:t>
      </w:r>
      <w:hyperlink r:id="rId13">
        <w:r>
          <w:rPr>
            <w:rStyle w:val="InternetLink"/>
            <w:color w:val="000000"/>
            <w:sz w:val="24"/>
            <w:szCs w:val="24"/>
          </w:rPr>
          <w:t>статьей 9</w:t>
        </w:r>
      </w:hyperlink>
      <w:r>
        <w:rPr>
          <w:rStyle w:val="Style19"/>
          <w:color w:val="000000"/>
          <w:sz w:val="24"/>
          <w:szCs w:val="24"/>
        </w:rPr>
        <w:t xml:space="preserve"> Закона №210-ФЗ;</w:t>
      </w:r>
    </w:p>
    <w:p>
      <w:pPr>
        <w:pStyle w:val="Normal"/>
        <w:ind w:firstLine="720"/>
        <w:jc w:val="both"/>
        <w:rPr>
          <w:rStyle w:val="Style19"/>
          <w:color w:val="000000"/>
          <w:sz w:val="24"/>
          <w:szCs w:val="24"/>
        </w:rPr>
      </w:pPr>
      <w:bookmarkStart w:id="15" w:name="sub_1051"/>
      <w:bookmarkStart w:id="16" w:name="sub_1054"/>
      <w:bookmarkEnd w:id="15"/>
      <w:bookmarkEnd w:id="16"/>
      <w:r>
        <w:rPr>
          <w:rStyle w:val="Style19"/>
          <w:color w:val="000000"/>
          <w:sz w:val="24"/>
          <w:szCs w:val="24"/>
        </w:rPr>
        <w:t xml:space="preserve">3) иные сведения в соответствии с пунктом 4 </w:t>
      </w:r>
      <w:hyperlink r:id="rId14">
        <w:r>
          <w:rPr>
            <w:rStyle w:val="InternetLink"/>
            <w:color w:val="000000"/>
            <w:sz w:val="24"/>
            <w:szCs w:val="24"/>
          </w:rPr>
          <w:t>ч</w:t>
        </w:r>
      </w:hyperlink>
      <w:r>
        <w:rPr>
          <w:rStyle w:val="Style18"/>
          <w:color w:val="000000"/>
          <w:sz w:val="24"/>
          <w:szCs w:val="24"/>
        </w:rPr>
        <w:t>асти</w:t>
      </w:r>
      <w:hyperlink r:id="rId15"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  <w:hyperlink r:id="rId16">
        <w:r>
          <w:rPr>
            <w:rStyle w:val="InternetLink"/>
            <w:color w:val="000000"/>
            <w:sz w:val="24"/>
            <w:szCs w:val="24"/>
          </w:rPr>
          <w:t>6</w:t>
        </w:r>
      </w:hyperlink>
      <w:hyperlink r:id="rId17">
        <w:r>
          <w:rPr>
            <w:rStyle w:val="InternetLink"/>
            <w:color w:val="000000"/>
            <w:sz w:val="24"/>
            <w:szCs w:val="24"/>
          </w:rPr>
          <w:t xml:space="preserve"> статьи 11</w:t>
        </w:r>
      </w:hyperlink>
      <w:r>
        <w:rPr>
          <w:rStyle w:val="Style19"/>
          <w:color w:val="000000"/>
          <w:sz w:val="24"/>
          <w:szCs w:val="24"/>
        </w:rPr>
        <w:t xml:space="preserve"> Закона №210-ФЗ.</w:t>
      </w:r>
    </w:p>
    <w:p>
      <w:pPr>
        <w:pStyle w:val="Normal"/>
        <w:ind w:firstLine="720"/>
        <w:jc w:val="both"/>
        <w:rPr>
          <w:rStyle w:val="Style19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ФОРМЫ ВЕДЕНИЯ РЕЕСТРА МУНИЦИПАЛЬНЫХ УСЛУГ АДМИНИСТРАЦИИ ШИРОКОБУЕРАКСКОГО МУНИЦИПАЛЬНОГО ОБРАЗОВАНИЯ</w:t>
      </w:r>
    </w:p>
    <w:p>
      <w:pPr>
        <w:pStyle w:val="Normal"/>
        <w:suppressAutoHyphens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Реестр муниципальных услуг администрации Широкобуеракского муниципального образования формируется и используется на бумажном и электронном носителях.  При несоответствии записей приоритет имеет запись на бумажном носител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Формирование и ведение реестра муниципальных услуг администрации Широкобуеракского муниципального образования на бумажном носителе осуществляется заместителем главы администрации Широкобуеракского муниципального образования (далее - уполномоченный специалист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3. Реестр муниципальных услуг администрации Широкобуеракского муниципального образования, формирование и ведение которого осуществляется в электронной форме, подлежит размещению в Сводном реестре государственных и муниципальных услуг в порядке, установленном действующим законодательством Российской Федерации, а также на региональном узле системы порталов государственных и муниципальных услуг. 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ВЕДЕНИЯ РЕЕСТРА МУНИЦИПАЛЬНЫХ УСЛУГ АДМИНИСТРАЦИИ ШИРОКОБУЕРАКСКОГО МУНИЦИПАЛЬНОГО ОБРАЗОВАНИЯ</w:t>
      </w:r>
    </w:p>
    <w:p>
      <w:pPr>
        <w:pStyle w:val="Normal"/>
        <w:suppressAutoHyphens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Специалисты администрации Широкобуеракского муниципального образования (далее – оператор реестра) самостоятельно размещают в реестре муниципальных услуг администрации Широкобуеракского муниципального образования сведения о предоставляемых ими услугах, обеспечивают полноту и достоверность размещаемых сведений, а также актуализацию информации, содержащейся в реестре муниципальных услуг администрации Широкобуерак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Для выполнения функций, указанных в пункте 3.1. настоящего Порядка, оператором реестра определяются лица, ответственные за размещение сведений о муниципальных услугах в реестре муниципальных услуг администрации Широкобуеракского муниципального образования (далее – ответственное лицо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В процессе формирования и ведения реестра муниципальных услуг администрации Широкобуеракского муниципального образования на бумажном носителе уполномоченный орган осущест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бор, обработку, учёт, регистрацию, хранение данных, поступающих от операторов реест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методическое обеспечение ведения реестра муниципальных услу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организацию предоставления сведений из реестра муниципальных услуг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контроль за соблюдением правил ведения реестра муниципальных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 Оператор реестра в течение 4 рабочих дней со дня вступления в силу правовых актов, которыми он наделён полномочиями по предоставлению муниципальной услуги, размещает сведения о муниципальной услуге в реестре муниципальных услуг администрации Широкобуерак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Сведения, вносимые в реестр муниципальных услуг администрации Широкобуеракского муниципального образования в электронной форме, должны быть продублированы в бумажной форме и направлены уполномоченному специалис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 Уполномоченный специалист в течение 2 рабочих дней с момента получения информации осуществляет формально-логическую проверку представленных свед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В случае если по результатам формально-логической проверки выявлены нарушения, уполномоченный специалист незамедлительно направляет оператору реестра письменное уведомление о допущенных нарушениях с предложением о внесении изменений в сведения о муниципальных услугах, размещённых в реестре муниципальных услуг администрации Широкобуерак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8. Основаниями для внесения изменений в сведения, содержащиеся в реестре муниципальных услуг администрации Широкобуеракского муниципального образования,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тупление в силу правовых актов, изменяющих порядок предоставления муниципальных услуг, а также сведения об операторах реест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явление несоответствия в сведениях о муниципальных услугах, внесённых         в реестр муниципальных услуг администрации Широкобуерак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9. Внесение изменений в сведения о муниципальных услугах, содержащихся        в        реестре муниципальных услуг администрации Широкобуеракского муниципального образования, осуществляется в порядке, предусмотренном для размещения сведений о муниципальных услугах в реестре муниципальных услуг администрации Широкобуерак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0. Исключение сведений о муниципальных услугах из реестра муниципальных услуг администрации Широкобуеракского муниципального образования осуществляется оператором реестра, внесшим указанные сведения в реестр муниципальных услуг администрации Широкобуерак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 Оператор реестра не позднее 4 рабочих дней со дня вступления в силу правового акта, которым отменяется его полномочие по предоставлению муниципальной услуги, исключает сведения о соответствующей муниципальной услуге из реестра муниципальных услуг администрации Широкобуерак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ДОСТУП К СВЕДЕНИЯМ, СОРДЕРЖАЩИМСЯ В РЕЕСТРЕ МУНИЦИПАЛЬНЫХ УСЛУГ АДМИНИСТРАЦИИ ШИРОКОБУЕРАКСКОГО МУНИЦИПАЛЬНОГО ОБРА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Сведения о муниципальных услугах, содержащиеся в реестре муниципальных услуг администрации Широкобуеракского муниципального образования, являются открытыми и общедоступны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Доступ к сведениям, указанным в пункте 4.1. настоящего Порядка, предоставляется беспла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Широкобуеракского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образования                                                             Г.Ф. Симонова</w:t>
      </w:r>
    </w:p>
    <w:p>
      <w:pPr>
        <w:pStyle w:val="Normal"/>
        <w:ind w:left="92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Style w:val="Style19"/>
          <w:color w:val="000000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Style19"/>
          <w:rFonts w:ascii="Arial" w:hAnsi="Arial" w:cs="Arial"/>
          <w:color w:val="000000"/>
          <w:sz w:val="28"/>
          <w:szCs w:val="28"/>
        </w:rPr>
      </w:pPr>
      <w:r>
        <w:rPr/>
      </w:r>
      <w:bookmarkStart w:id="17" w:name="sub_1054"/>
      <w:bookmarkStart w:id="18" w:name="sub_1063"/>
      <w:bookmarkStart w:id="19" w:name="sub_1054"/>
      <w:bookmarkStart w:id="20" w:name="sub_1063"/>
      <w:bookmarkEnd w:id="19"/>
      <w:bookmarkEnd w:id="20"/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ирокобуеракского муниципального образов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2.2022 г.   № 3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ения перечней муниципальных услуг, осуществляемых  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ей </w:t>
      </w:r>
      <w:r>
        <w:rPr>
          <w:b/>
          <w:sz w:val="24"/>
          <w:szCs w:val="24"/>
        </w:rPr>
        <w:t>Широкобуеракского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ab/>
        <w:t>1.1.</w:t>
        <w:tab/>
        <w:t>Настоящий Порядок определяет процедуру ведения перечней муниципальных услуг, осуществляемых администрацией Широкобуерак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1.2. Целью ведения перечней муниципальных услуг, осуществляемых администрацией  Широкобуеракского муниципального образования (далее - Перечни) является </w:t>
      </w:r>
      <w:r>
        <w:rPr>
          <w:iCs/>
          <w:sz w:val="24"/>
          <w:szCs w:val="24"/>
        </w:rPr>
        <w:t xml:space="preserve">оптимизация состава муниципальных услуг на основе их инвентаризации, </w:t>
      </w:r>
      <w:r>
        <w:rPr>
          <w:sz w:val="24"/>
          <w:szCs w:val="24"/>
        </w:rPr>
        <w:t>обеспечение физических и юридических лиц достоверной информацией о предоставляемых администрацией Широкобуеракского муниципального образования муниципальных  услугах, их объеме и качестве, а также обеспечения публичности и открытости деятельности органов местного самоуправления Широкобуеракского муниципального образования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Ведение Перечней осуществляется для решения следующих задач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1.3.1.</w:t>
        <w:tab/>
        <w:t>обеспечение соответствия деятельности администрации Широкобуеракского муниципального образования по предоставлению муниципальных услуг требованиям нормативных правовых актов Российской Федерации, Саратовской области и Широкобуеракского муниципального образован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1.3.2.</w:t>
        <w:tab/>
        <w:t>формирование информационной базы для оценки объемов расходных обязательств Широкобуеракского муниципального образования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  <w:tab w:val="left" w:pos="960" w:leader="none"/>
          <w:tab w:val="left" w:pos="1080" w:leader="none"/>
        </w:tabs>
        <w:ind w:left="960" w:right="27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080" w:leader="none"/>
        </w:tabs>
        <w:ind w:left="0" w:hanging="0"/>
        <w:rPr/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 Принципы ведения Перечней</w:t>
      </w:r>
    </w:p>
    <w:p>
      <w:pPr>
        <w:pStyle w:val="Style37"/>
        <w:tabs>
          <w:tab w:val="clear" w:pos="1680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</w:t>
        <w:tab/>
        <w:t>Ведение Перечней осуществляется в соответствии с принципами:</w:t>
      </w:r>
    </w:p>
    <w:p>
      <w:pPr>
        <w:pStyle w:val="Style38"/>
        <w:tabs>
          <w:tab w:val="clear" w:pos="1680"/>
          <w:tab w:val="clear" w:pos="2400"/>
          <w:tab w:val="clear" w:pos="4920"/>
          <w:tab w:val="left" w:pos="0" w:leader="none"/>
          <w:tab w:val="left" w:pos="567" w:leader="none"/>
          <w:tab w:val="left" w:pos="1134" w:leader="none"/>
        </w:tabs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1.1.</w:t>
        <w:tab/>
        <w:t>единства требований к определению и включению в Перечни муниципальных услуг, осуществляемых администрацией Широкобуеракского муниципального образования;</w:t>
      </w:r>
    </w:p>
    <w:p>
      <w:pPr>
        <w:pStyle w:val="Style38"/>
        <w:tabs>
          <w:tab w:val="clear" w:pos="1680"/>
          <w:tab w:val="clear" w:pos="2400"/>
          <w:tab w:val="clear" w:pos="4920"/>
          <w:tab w:val="left" w:pos="15" w:leader="none"/>
          <w:tab w:val="left" w:pos="567" w:leader="none"/>
          <w:tab w:val="left" w:pos="1134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1.2. описания и отражения муниципальных услуг в Перечнях; </w:t>
      </w:r>
    </w:p>
    <w:p>
      <w:pPr>
        <w:pStyle w:val="Style38"/>
        <w:tabs>
          <w:tab w:val="clear" w:pos="1680"/>
          <w:tab w:val="clear" w:pos="2400"/>
          <w:tab w:val="clear" w:pos="4920"/>
          <w:tab w:val="left" w:pos="0" w:leader="none"/>
          <w:tab w:val="left" w:pos="30" w:leader="none"/>
          <w:tab w:val="left" w:pos="567" w:leader="none"/>
          <w:tab w:val="left" w:pos="720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1.3. публичности Перечней;</w:t>
      </w:r>
    </w:p>
    <w:p>
      <w:pPr>
        <w:pStyle w:val="Style38"/>
        <w:tabs>
          <w:tab w:val="clear" w:pos="1680"/>
          <w:tab w:val="clear" w:pos="2400"/>
          <w:tab w:val="clear" w:pos="4920"/>
          <w:tab w:val="left" w:pos="0" w:leader="none"/>
          <w:tab w:val="left" w:pos="567" w:leader="none"/>
          <w:tab w:val="left" w:pos="1134" w:leader="none"/>
        </w:tabs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1.4.</w:t>
        <w:tab/>
        <w:t xml:space="preserve"> обеспечения взаимосвязи требований ведения Перечней с требованиями осуществления бюджетного процесса и формирования расходных обязательств Широкобуеракского муниципального образования;</w:t>
      </w:r>
    </w:p>
    <w:p>
      <w:pPr>
        <w:pStyle w:val="Style38"/>
        <w:tabs>
          <w:tab w:val="clear" w:pos="1680"/>
          <w:tab w:val="clear" w:pos="2400"/>
          <w:tab w:val="clear" w:pos="4920"/>
          <w:tab w:val="left" w:pos="0" w:leader="none"/>
          <w:tab w:val="left" w:pos="567" w:leader="none"/>
          <w:tab w:val="left" w:pos="720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5. периодического пересмотра требований к перечню и описанию муниципальных услуг, предусмотренных Перечнями, в целях увеличения их доступности и качества.</w:t>
      </w:r>
    </w:p>
    <w:p>
      <w:pPr>
        <w:pStyle w:val="ConsPlusNormal1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Использование Перечней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</w:t>
        <w:tab/>
        <w:t>Предоставление муниципальной услуги предусматривает ее обязательное предварительное отражение в отраслевом Перечне.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. Содержание Перечней.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</w:t>
        <w:tab/>
        <w:t>Муниципальная услуга в Перечне муниципальных услуг администрации Широкобуеракского муниципального образования описывается через следующие обязательные параметры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1.</w:t>
        <w:tab/>
        <w:t xml:space="preserve">Порядковый номер и дата внесения в Перечень – указывается для каждой муниципальной услуги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4.1.2.</w:t>
        <w:tab/>
        <w:t>Наименование муниципальной услуги – описание услуги, отражающее содержание услуги по удовлетворению потребностей населения, юридических лиц различных организационно-правовых форм и индивидуальных предпринимателей, в рамках действующих нормативных правовых актов Российской Федерации и Саратовской области, нормативных правовых актов органов местного самоуправления Широкобуеракского муниципального образования. При определении муниципальных услуг необходимо исходить из прав и гарантий граждан, закрепленных в нормативных правовых актах Российской Федерации и Саратовской области, нормативных правовых актах органов местного самоуправления Широкобуеракского муниципального образования на дату составления и утверждения Перечней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3.</w:t>
        <w:tab/>
        <w:t>Код данной деятельности по ОКВЭД (Общероссийский классификатор видов экономической деятельности, продукции и услуг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4.1.4.</w:t>
        <w:tab/>
        <w:t>Единица измерения – характеризующие качество и (или) объём (состав) оказываемых физическим и (или) юридическим лицам муниципальных услуг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4.1.5.</w:t>
        <w:tab/>
        <w:t>Источник финансирования – источник финансирования муниципальной услуги (бюджет муниципального образования, получатель муниципальной услуги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4.1.6.</w:t>
        <w:tab/>
        <w:t>Способ установления цены услуги - цены (тарифы) на оплату муниципальной услуги физическими или юридическими лицами в случаях, если законодательством Российской Федерации предусмотрено оказание соответствующих услуг на платной основе, либо порядок их установлен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7.</w:t>
        <w:tab/>
        <w:t>Предмет (содержание) услуги – содержание (требования к качеству предоставления) муниципальной услуг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8.</w:t>
        <w:tab/>
        <w:t>Получатель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4.1.9</w:t>
      </w:r>
      <w:r>
        <w:rPr>
          <w:bCs/>
          <w:sz w:val="24"/>
          <w:szCs w:val="24"/>
        </w:rPr>
        <w:t xml:space="preserve"> Полномочие муниципального образования, в соответствии с Федеральным законом от 06.10.2003 г № 131-ФЗ «Об общих принципах организации местного самоуправления в Российской Федерации», на основании которого оказывается услуга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4.1.10.</w:t>
        <w:tab/>
        <w:t>Нормативный правовой акт, закрепляющий предоставление услуги за муниципальным образованием, в том числе Регламент – нормативные правовые акты Российской Федерации, Саратовской области и (или) нормативные правовые акты органов местного самоуправления Широкобуеракского муниципального образования, закрепляющие Регламент (порядок) предоставления муниципальной услуги физическим и (или) юридическим лицам, в том числе порядок контроля за исполнением, условия и прядок его досрочного прекращения.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jc w:val="center"/>
        <w:rPr/>
      </w:pP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. Ведение Перечней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/>
      </w:pPr>
      <w:r>
        <w:rPr>
          <w:sz w:val="24"/>
          <w:szCs w:val="24"/>
        </w:rPr>
        <w:tab/>
        <w:t xml:space="preserve">5.1. </w:t>
        <w:tab/>
        <w:t xml:space="preserve"> Ведение Перечней осуществляется </w:t>
      </w:r>
      <w:r>
        <w:rPr>
          <w:bCs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>Широкобуеракского муниципального образования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/>
      </w:pPr>
      <w:r>
        <w:rPr>
          <w:sz w:val="24"/>
          <w:szCs w:val="24"/>
        </w:rPr>
        <w:tab/>
        <w:t>5.2.</w:t>
        <w:tab/>
        <w:t xml:space="preserve"> При обеспечении ведения Перечней </w:t>
      </w:r>
      <w:r>
        <w:rPr>
          <w:bCs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>Широкобуеракского муниципального образования осуществляют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1.</w:t>
        <w:tab/>
        <w:t>сбор, обработку, учет, регистрацию, хранение, обновление информационных ресурсов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2. организацию предоставления сведений из Перечне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3.</w:t>
        <w:tab/>
        <w:t>Перечни утверждаются постановлением администрации Широкобуеракского муниципального образования.</w:t>
      </w:r>
    </w:p>
    <w:p>
      <w:pPr>
        <w:pStyle w:val="Style37"/>
        <w:tabs>
          <w:tab w:val="left" w:pos="567" w:leader="none"/>
          <w:tab w:val="left" w:pos="840" w:leader="none"/>
          <w:tab w:val="left" w:pos="1080" w:leader="none"/>
          <w:tab w:val="left" w:pos="1320" w:leader="none"/>
          <w:tab w:val="left" w:pos="1680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. Включение, исключение муниципальной услуги из Перечней и внесение изменений в Перечни осуществляется путем внесения изменений (дополнений) в постановление администрации Широкобуерак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/>
      </w:pPr>
      <w:r>
        <w:rPr>
          <w:sz w:val="24"/>
          <w:szCs w:val="24"/>
        </w:rPr>
        <w:tab/>
        <w:t>5.5.</w:t>
        <w:tab/>
        <w:t>Основанием для включения в Перечни являются нормативные правовые акты Российской Федерации, Саратовской области, органов местного самоуправления Широкобуеракского муниципального образования, регулирующие вопросы предоставления муниципальных услуг на территории Широкобуерак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>5.6.</w:t>
      </w:r>
      <w:r>
        <w:rPr>
          <w:bCs/>
          <w:sz w:val="24"/>
          <w:szCs w:val="24"/>
        </w:rPr>
        <w:t xml:space="preserve"> Специалист администрации </w:t>
      </w:r>
      <w:r>
        <w:rPr>
          <w:sz w:val="24"/>
          <w:szCs w:val="24"/>
        </w:rPr>
        <w:t>Широкобуеракского муниципального образования в течение 10 дней с момента вступления в силу нормативного правового акта Российской Федерации, Саратовской  области и (или) нормативного правового акта органов местного самоуправления Широкобуеракского муниципального образования, наделяющего, изменяющего или отменяющего   полномочия администрации Широкобуеракского муниципального образования по организации предоставления муниципальных, подготавливает проект постановления администрации Широкобуеракского муниципального образования о внесении изменений в Перечн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/>
      </w:pPr>
      <w:r>
        <w:rPr>
          <w:sz w:val="24"/>
          <w:szCs w:val="24"/>
        </w:rPr>
        <w:tab/>
        <w:t xml:space="preserve">5.7. </w:t>
        <w:tab/>
        <w:t>Ведение Перечней осуществляется на бумажном и магнитном носителях по единой системе сбора, обработки, учета, регистрации,  хранения,   обновления   информационных  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5.8. Формирование и обработка исходных документов для включения муниципальной информации в Перечни осуществляется уполномоченным специалистом администрации Широкобуеракского муниципального образования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ab/>
        <w:t>5.9.</w:t>
        <w:tab/>
        <w:t>Сведения Перечней являются общедоступными и предоставляются в виде документированной информации в форме выписки из Перечней, а также в иной форме, устанавливаемой нормативными правовыми актами органов местного самоуправления Широкобуерак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10. Сведения Перечней предоставляются пользователю бесплатно.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1.</w:t>
        <w:tab/>
        <w:t>Перечни публикуется в средствах массовой информации и на сайте администрации Широкобуеракского муниципального образования в сети Интерне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center"/>
        <w:rPr/>
      </w:pP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</w:rPr>
        <w:t xml:space="preserve">. Ведение мониторинга предоставляемых муниципальных услуг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7"/>
        <w:tabs>
          <w:tab w:val="left" w:pos="567" w:leader="none"/>
          <w:tab w:val="left" w:pos="720" w:leader="none"/>
          <w:tab w:val="left" w:pos="1080" w:leader="none"/>
          <w:tab w:val="left" w:pos="1320" w:leader="none"/>
          <w:tab w:val="left" w:pos="1680" w:leader="none"/>
        </w:tabs>
        <w:spacing w:lineRule="atLeast" w:line="240" w:before="0" w:after="0"/>
        <w:ind w:left="0" w:right="4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6.1.</w:t>
        <w:tab/>
        <w:t>Перечни не реже одного раза в год рассматриваются на предмет уточнения содержания с целью обеспечения публичности и открытости деятельности органов местного самоуправления Широкобуеракского муниципального образования, и также повышения качества и доступности предоставления муниципальных услу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both"/>
        <w:rPr/>
      </w:pPr>
      <w:r>
        <w:rPr>
          <w:sz w:val="24"/>
          <w:szCs w:val="24"/>
        </w:rPr>
        <w:tab/>
        <w:t>6.2. Ведение мониторинга предоставляемых муниципальных услуг осуществляется уполномоченным специалистом администрации Широкобуерак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VII</w:t>
      </w:r>
      <w:r>
        <w:rPr>
          <w:bCs/>
          <w:sz w:val="24"/>
          <w:szCs w:val="24"/>
        </w:rPr>
        <w:t>. Форма ведения Перечней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both"/>
        <w:rPr/>
      </w:pPr>
      <w:r>
        <w:rPr>
          <w:sz w:val="24"/>
          <w:szCs w:val="24"/>
        </w:rPr>
        <w:tab/>
        <w:t>7.1. Ведение Перечней муниципальных услуг осуществляется по формам, установленным в Приложение № 5 настоящего постановления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Широкобуеракского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образования                                                             Г.Ф. Симонов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ирокобуеракского муниципального образов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1.12.2022 г.   № 3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ечень муниципальных услуг администрации Широкобуеракского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134"/>
        <w:gridCol w:w="1276"/>
        <w:gridCol w:w="1275"/>
        <w:gridCol w:w="993"/>
        <w:gridCol w:w="1701"/>
        <w:gridCol w:w="1557"/>
        <w:gridCol w:w="1703"/>
        <w:gridCol w:w="2670"/>
      </w:tblGrid>
      <w:tr>
        <w:trPr>
          <w:trHeight w:val="1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, дата внесения в Переч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анной деятельности по ОКВЭ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пособ установления цены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  (содержание) услуг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лучатель муниципальной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олномочие муниципального образования (ст.14 Федерального закона от 06.10.2003 г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31-ФЗ),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сновании которого оказывается 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ый правовой акт, закрепляющий предоставление муниципальной услуги, в том числе Регламент</w:t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ва Широкобуеракского муниципального образования                                                             Г.Ф. Симонов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0"/>
      <w:footerReference w:type="first" r:id="rId21"/>
      <w:type w:val="nextPage"/>
      <w:pgSz w:orient="landscape" w:w="16838" w:h="11906"/>
      <w:pgMar w:left="737" w:right="737" w:gutter="0" w:header="0" w:top="130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 для Текст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6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7">
    <w:name w:val="Мой стиль"/>
    <w:basedOn w:val="Normal"/>
    <w:qFormat/>
    <w:pPr>
      <w:widowControl w:val="false"/>
      <w:tabs>
        <w:tab w:val="clear" w:pos="720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</w:rPr>
  </w:style>
  <w:style w:type="paragraph" w:styleId="Style38">
    <w:name w:val="#Список"/>
    <w:basedOn w:val="Style37"/>
    <w:qFormat/>
    <w:pPr>
      <w:widowControl/>
      <w:tabs>
        <w:tab w:val="left" w:pos="1680" w:leader="none"/>
        <w:tab w:val="left" w:pos="2400" w:leader="none"/>
        <w:tab w:val="left" w:pos="4920" w:leader="none"/>
      </w:tabs>
      <w:ind w:left="24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024;fld=134;dst=21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main?base=LAW;n=103155;fld=134" TargetMode="External"/><Relationship Id="rId5" Type="http://schemas.openxmlformats.org/officeDocument/2006/relationships/hyperlink" Target="consultantplus://offline/main?base=LAW;n=112746;fld=134;dst=100094" TargetMode="External"/><Relationship Id="rId6" Type="http://schemas.openxmlformats.org/officeDocument/2006/relationships/hyperlink" Target="consultantplus://offline/main?base=LAW;n=101630;fld=134;dst=100090" TargetMode="External"/><Relationship Id="rId7" Type="http://schemas.openxmlformats.org/officeDocument/2006/relationships/hyperlink" Target="consultantplus://offline/main?base=LAW;n=111024;fld=134;dst=21" TargetMode="External"/><Relationship Id="rId8" Type="http://schemas.openxmlformats.org/officeDocument/2006/relationships/hyperlink" Target="consultantplus://offline/main?base=LAW;n=112746;fld=134;dst=100050" TargetMode="External"/><Relationship Id="rId9" Type="http://schemas.openxmlformats.org/officeDocument/2006/relationships/hyperlink" Target="consultantplus://offline/main?base=LAW;n=113858;fld=134;dst=100032" TargetMode="External"/><Relationship Id="rId10" Type="http://schemas.openxmlformats.org/officeDocument/2006/relationships/hyperlink" Target="consultantplus://offline/main?base=LAW;n=112746;fld=134;dst=100092" TargetMode="External"/><Relationship Id="rId11" Type="http://schemas.openxmlformats.org/officeDocument/2006/relationships/hyperlink" Target="consultantplus://offline/main?base=LAW;n=112746;fld=134" TargetMode="External"/><Relationship Id="rId12" Type="http://schemas.openxmlformats.org/officeDocument/2006/relationships/hyperlink" Target="garantf1://12077515.0" TargetMode="External"/><Relationship Id="rId13" Type="http://schemas.openxmlformats.org/officeDocument/2006/relationships/hyperlink" Target="garantf1://12077515.9" TargetMode="External"/><Relationship Id="rId14" Type="http://schemas.openxmlformats.org/officeDocument/2006/relationships/hyperlink" Target="garantf1://12077515.1124" TargetMode="External"/><Relationship Id="rId15" Type="http://schemas.openxmlformats.org/officeDocument/2006/relationships/hyperlink" Target="garantf1://12077515.1124" TargetMode="External"/><Relationship Id="rId16" Type="http://schemas.openxmlformats.org/officeDocument/2006/relationships/hyperlink" Target="garantf1://12077515.1124" TargetMode="External"/><Relationship Id="rId17" Type="http://schemas.openxmlformats.org/officeDocument/2006/relationships/hyperlink" Target="garantf1://12077515.1124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57:00Z</dcterms:created>
  <dc:creator>Наталья</dc:creator>
  <dc:description/>
  <cp:keywords/>
  <dc:language>en-US</dc:language>
  <cp:lastModifiedBy>ьтлр  лпл оло</cp:lastModifiedBy>
  <cp:lastPrinted>2022-05-30T08:55:00Z</cp:lastPrinted>
  <dcterms:modified xsi:type="dcterms:W3CDTF">2022-12-22T10:03:00Z</dcterms:modified>
  <cp:revision>70</cp:revision>
  <dc:subject/>
  <dc:title> </dc:title>
</cp:coreProperties>
</file>