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ШИРОКОБУЕРАК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8.09.2022 года            № 27                                              с. Широкий Буерак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Ф, учитывая решение Совета Широкобуеракского муниципального образования от 29 апреля 2021 года  №4/62-214 «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sz w:val="26"/>
          <w:szCs w:val="26"/>
        </w:rPr>
        <w:t xml:space="preserve"> Широкобуеракск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Широкобуеракского муниципального образования», </w:t>
      </w:r>
      <w:r>
        <w:rPr>
          <w:sz w:val="26"/>
          <w:szCs w:val="26"/>
        </w:rPr>
        <w:t>на основании ст.30 Устава Широкобуерак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Широкобуеракского муниципального образования от 21.03.2019 г. № 9 (с изменениями от 30 декабря 2020 года № 27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Широкобуерак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Широкобуеракского муниципального образования об утверждении муниципальной программы и направляет его на согласование специалистам Администрации Широкобуерак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Широкобуерак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В случае получения отрицательного заключения от </w:t>
      </w:r>
      <w:r>
        <w:rPr>
          <w:sz w:val="26"/>
          <w:szCs w:val="26"/>
        </w:rPr>
        <w:t>Финансового управление администрации Вольского муниципального района</w:t>
      </w:r>
      <w:r>
        <w:rPr>
          <w:sz w:val="26"/>
          <w:szCs w:val="26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6"/>
          <w:szCs w:val="26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6"/>
          <w:szCs w:val="26"/>
        </w:rPr>
        <w:t>(согласно соглашения о передаче полномочий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6"/>
          <w:szCs w:val="26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ru-RU"/>
        </w:rPr>
        <w:t xml:space="preserve">направляется разработчиком </w:t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eastAsia="ru-RU"/>
        </w:rPr>
        <w:t>в Совет Широкобуеракск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6"/>
          <w:szCs w:val="26"/>
          <w:lang w:eastAsia="ru-RU"/>
        </w:rPr>
        <w:t>Широкобуеракского муниципального образования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Широкобуерак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Широкобуерак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. </w:t>
        </w:r>
      </w:hyperlink>
      <w:r>
        <w:rPr>
          <w:rFonts w:cs="Times New Roman" w:ascii="Times New Roman" w:hAnsi="Times New Roman"/>
          <w:sz w:val="26"/>
          <w:szCs w:val="26"/>
        </w:rPr>
        <w:t>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Широкобуерак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Широкобуерак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Широкобуерак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Широкобуеракского муниципального образования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shirokobuerak</w:t>
      </w:r>
      <w:r>
        <w:rPr>
          <w:bCs/>
          <w:sz w:val="26"/>
          <w:szCs w:val="26"/>
        </w:rPr>
        <w:t>skoe-r64.gosweb.gosuslugi.ru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Широкобуеракского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4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30T05:54:00Z</dcterms:modified>
  <cp:revision>2</cp:revision>
  <dc:subject/>
  <dc:title/>
</cp:coreProperties>
</file>