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ШИРОКОБУЕРАК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14 декабря 2023 года        № 8</w:t>
      </w:r>
      <w:r>
        <w:rPr>
          <w:bCs/>
        </w:rPr>
        <w:t xml:space="preserve">                                   с. Широкий Буерак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Правила землепользования и застройки Широкобуерак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Широкобуеракского муниципального образования от 28.09.2021 г. № 5/1-9 (в ред. от 18.03.2022 г. № 5/7-38), ст.12 Устава Широкобуерак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Правила землепользования и застройки Широкобуеракского муниципального образования Вольского муниципального района Саратовской области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Правила землепользования и застройки Широкобуеракского муниципального образования Вольского муниципального района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https://</w:t>
        </w:r>
        <w:r>
          <w:rPr>
            <w:rStyle w:val="InternetLink"/>
            <w:b w:val="false"/>
            <w:bCs/>
            <w:lang w:val="en-US"/>
          </w:rPr>
          <w:t>shirokobuerak</w:t>
        </w:r>
        <w:r>
          <w:rPr>
            <w:rStyle w:val="InternetLink"/>
            <w:b w:val="false"/>
            <w:bCs/>
          </w:rPr>
          <w:t>skoe-r64.gosweb.gosuslugi.ru</w:t>
        </w:r>
        <w:r>
          <w:rPr>
            <w:rStyle w:val="InternetLink"/>
            <w:b w:val="false"/>
          </w:rPr>
          <w:t>.</w:t>
        </w:r>
      </w:hyperlink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Широкобуеракского 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Главы Широкобуерак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8 от 14.12.2023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ind w:hanging="0"/>
        <w:jc w:val="center"/>
        <w:rPr/>
      </w:pPr>
      <w:r>
        <w:rPr>
          <w:b w:val="false"/>
        </w:rPr>
        <w:t>по результатам публичных слушаний по вопросу: Обсуждение</w:t>
      </w:r>
    </w:p>
    <w:p>
      <w:pPr>
        <w:pStyle w:val="Normal"/>
        <w:jc w:val="center"/>
        <w:rPr/>
      </w:pPr>
      <w:r>
        <w:rPr>
          <w:b w:val="false"/>
        </w:rPr>
        <w:t xml:space="preserve">Проекта изменений в Правила землепользования и застройки Широкобуеракского муниципального образования Вольского муниципального района </w:t>
      </w:r>
      <w:r>
        <w:rPr/>
        <w:t>Сарат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4 »  дека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Широкий Буерак,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л. Коммунистическая, д.2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Публичные слушания по обсуждению  Проекта изменений в Правила землепользования и застройки Широкобуеракского муниципального образования Вольского муниципального района Саратовской области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Широкобуеракского муниципального образования, Положением о публичных слушаниях, постановлением Главы Широкобуеракского муниципального образования Вольского муниципального района от 23.11.2023 года № 7 «О подготовке и проведении публичных слушаний по вопросам градостроительной деятельности».  </w:t>
      </w:r>
    </w:p>
    <w:p>
      <w:pPr>
        <w:pStyle w:val="Style29"/>
        <w:ind w:hanging="0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  <w:lang w:val="ru-RU"/>
        </w:rPr>
        <w:t xml:space="preserve">В публичных слушаниях принимали участие 41 человек. </w:t>
      </w:r>
    </w:p>
    <w:p>
      <w:pPr>
        <w:pStyle w:val="Normal"/>
        <w:rPr/>
      </w:pPr>
      <w:r>
        <w:rPr>
          <w:b w:val="false"/>
        </w:rPr>
        <w:t>Предложений и замечаний по Проекту изменений в Правила землепользования и застройки Широкобуеракского муниципального образования не поступа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лючение:</w:t>
      </w:r>
    </w:p>
    <w:p>
      <w:pPr>
        <w:pStyle w:val="Normal"/>
        <w:rPr/>
      </w:pPr>
      <w:r>
        <w:rPr>
          <w:b w:val="false"/>
        </w:rPr>
        <w:t xml:space="preserve">1. Публичные слушания по обсуждению Проекта изменений в Правила землепользования и застройки Широкобуерак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</w:rPr>
        <w:t>2. В соответствии с Положением о публичных слушаниях, утвержденным решением Совета Широкобуеракского муниципального образования от 28.09.2021 года № 5/1-9, проект решения «О внесении изменений в Правила землепользования и застройки Широкобуеракского  муниципального образования Вольского муниципального района Саратовской области, утвержденные решением Совета Широкобуеракского МО Вольского  муниципального района от 29.12.2012 г. №3/21-79» внести на рассмотрение Совета Широкобуеракского муниципального образования Вольского муниципального района Саратовской области в установленном порядке.</w:t>
      </w:r>
    </w:p>
    <w:p>
      <w:pPr>
        <w:pStyle w:val="Normal"/>
        <w:rPr/>
      </w:pPr>
      <w:r>
        <w:rPr>
          <w:b w:val="false"/>
        </w:rPr>
        <w:t>3. Рекомендовать депутатам Совета Широкобуеракского муниципального образования принять решение о внесении изменений в Правила землепользования и застройки Широкобуеракского муниципального образования Вольского муниципального района Саратовской области, утвержденные решением Совета Широкобуеракского МО Вольского муниципального района от 29.12.2012 г. № 3/21-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 xml:space="preserve">Глава Широкобуеракского </w:t>
      </w:r>
    </w:p>
    <w:p>
      <w:pPr>
        <w:pStyle w:val="Normal"/>
        <w:ind w:hanging="0"/>
        <w:rPr/>
      </w:pPr>
      <w:r>
        <w:rPr/>
        <w:t>муниципального образования                                             Г.Ф. Симонова</w:t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b w:val="false"/>
      <w:i/>
      <w:iCs/>
      <w:sz w:val="24"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b w:val="false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b w:val="false"/>
      <w:szCs w:val="20"/>
      <w:lang w:val="en-US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b w:val="false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0"/>
      <w:lang w:val="en-US"/>
    </w:rPr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b/>
      <w:sz w:val="24"/>
      <w:szCs w:val="24"/>
      <w:lang w:val="en-US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5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12-14T11:35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