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.05.2024 года        № 2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Широкий Буерак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Широкобуеракского муниципального образования от 23.04.2024 г. № 1 «О подготовке и проведении публичных слушаний»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30 Устав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связи с производственной необходимость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ирокобуеракского муниципального образования от 23.04.2024 г. № 1 «О подготовке и проведении публичных слушаний» следующие измен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ункте 3 слова «председатель комиссии – Симонова Галина Федоровна» заменить на слова «председатель комиссии – Соболева Надежда Дмитриевна, заместитель главы администрации Широкобуеракского муниципального образования»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 xml:space="preserve">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постановление вывешивается на период 30 календарных дней: с 09 мая 2024 г. по  07 мая 202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атой обнародования считать 09 мая 2024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Широкий Буерак, ул.Коммунистическая, 1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0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4-05-08T11:10:00Z</dcterms:modified>
  <cp:revision>2</cp:revision>
  <dc:subject/>
  <dc:title/>
</cp:coreProperties>
</file>