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9.01.2025 г.        № 1                                              с. Широкий Буера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z w:val="28"/>
              </w:rPr>
              <w:t>Широкобуера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Широкобуеракского муниципального образования от 28.09.2021 года № 5/1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 (в ред. от 18.03.2022 года № 5/7-38)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>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sz w:val="28"/>
        </w:rPr>
        <w:t>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Симонова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1 от 29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января 2025 года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Широкобуеракского муниципального образования от 28.09.2021 г. № 5/1-9, Глава Широкобуеракского муниципального образования, рассмотрев материалы представленные комиссией по организации  подготовки и проведения публичных слушаний по обсуждению проекта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, проведенные 29 января 20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 января 2025 года проект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Широкобуеракского муниципального образования рассмотреть и принять решение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3:00Z</dcterms:created>
  <dc:creator>User</dc:creator>
  <dc:description/>
  <dc:language>en-US</dc:language>
  <cp:lastModifiedBy>ьтлр  лпл оло</cp:lastModifiedBy>
  <cp:lastPrinted>2022-01-11T10:36:00Z</cp:lastPrinted>
  <dcterms:modified xsi:type="dcterms:W3CDTF">2025-01-31T05:43:00Z</dcterms:modified>
  <cp:revision>2</cp:revision>
  <dc:subject/>
  <dc:title/>
</cp:coreProperties>
</file>