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8 мая 2023 года        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. Широкий Буер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ст.12 Устава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2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2 год»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shirokobuerak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18.05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Широкобуеракского муниципального образования «Об исполнении бюджета Широкобуеракского муниципального образования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8 мая 2023 года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Широкобуеракского муниципального образования от 28.09.2021 г. № 5/1-9 (в ред. от 18.03.2022 г. № 5/7-38), </w:t>
      </w:r>
      <w:r>
        <w:rPr>
          <w:rFonts w:cs="Times New Roman" w:ascii="Times New Roman" w:hAnsi="Times New Roman"/>
          <w:sz w:val="28"/>
        </w:rPr>
        <w:t xml:space="preserve">ст. 12 Устава Широкобуеракского муниципального образования Глава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18 ма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23 года проект решения Совета Широкобуерак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Широкобуеракского муниципального образования за 2022 год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Широкобуерак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0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05-19T05:30:00Z</dcterms:modified>
  <cp:revision>2</cp:revision>
  <dc:subject/>
  <dc:title/>
</cp:coreProperties>
</file>