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pacing w:val="22"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ШИРОКОБУЕРАКСКОГО МУНИЦИПАЛЬНОГО ОБРАЗОВАНИЯ ВОЛЬ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/>
          <w:szCs w:val="28"/>
        </w:rPr>
        <w:t>от   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11.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а                       №  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                         </w:t>
      </w:r>
      <w:r>
        <w:rPr>
          <w:b/>
          <w:bCs/>
          <w:szCs w:val="28"/>
        </w:rPr>
        <w:t>с. Широкий Буерак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одготовке и проведении публичных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слушаний по обсуждению проекта бюджет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Широкобуеракского муниципального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образова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ст.12,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Широкобуеракского муниципального образования и Положения о публичных слушаниях, утвержденного решением Совета Широкобуеракского муниципального образования от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8.09.2021 года № 5/1-9 </w:t>
      </w:r>
      <w:r>
        <w:rPr>
          <w:rFonts w:cs="Times New Roman" w:ascii="Times New Roman" w:hAnsi="Times New Roman"/>
          <w:sz w:val="28"/>
          <w:szCs w:val="28"/>
        </w:rPr>
        <w:t>(в ред. от 18.03.2022 г. № 5/7-38),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Назначить проведение публичных слушаний по обсуждению проекта бюджета Широкобуеракского муниципального образова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на 1</w:t>
      </w:r>
      <w:r>
        <w:rPr>
          <w:szCs w:val="28"/>
          <w:lang w:val="ru-RU"/>
        </w:rPr>
        <w:t>4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в 14:00 час. 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села Широкий Буерак по адресу: Саратовская область, с. Широкий Буерак, ул. Коммунистическая, д.2 «А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едатель комиссии – Симонова Галина Фед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комиссии – Чашина Татьяна Викторовна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лены комиссии – Сескутов Виктор Александрович,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       </w:t>
      </w:r>
      <w:r>
        <w:rPr/>
        <w:t>Крупнова Виктория Никола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6. Прием предложений и замечаний по проекту решения Совета Широкобуеракского муниципального образования «О бюджете Широкобуеракского муниципального образования на 2024 год» осуществляе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Широкобуеракского муниципального образования по адресу: </w:t>
      </w:r>
      <w:r>
        <w:rPr>
          <w:sz w:val="28"/>
          <w:szCs w:val="28"/>
          <w:shd w:fill="FFFFFF" w:val="clear"/>
        </w:rPr>
        <w:t xml:space="preserve">412935, Саратовская область, Вольский район, с. Широкий Буерак, </w:t>
      </w:r>
      <w:r>
        <w:rPr>
          <w:sz w:val="28"/>
          <w:szCs w:val="28"/>
        </w:rPr>
        <w:t xml:space="preserve">ул. Коммунистическая, 1«А», в срок до 13.12.2023 г., в рабочие дни с 8.00 до 12.00 и с 13.00 по 17.00 час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по адресу электронной почты администрации Широкобуерак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chbuera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o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. Опубликовать настоящее постановление вместе с проектом решения Совета </w:t>
      </w:r>
      <w:r>
        <w:rPr>
          <w:szCs w:val="28"/>
        </w:rPr>
        <w:t>Широкобуеракского</w:t>
      </w:r>
      <w:r>
        <w:rPr>
          <w:color w:val="000000"/>
          <w:szCs w:val="28"/>
        </w:rPr>
        <w:t xml:space="preserve"> муниципального образования «О бюджете </w:t>
      </w:r>
      <w:r>
        <w:rPr>
          <w:szCs w:val="28"/>
        </w:rPr>
        <w:t>Широкобуеракского</w:t>
      </w:r>
      <w:r>
        <w:rPr>
          <w:color w:val="000000"/>
          <w:szCs w:val="28"/>
        </w:rPr>
        <w:t xml:space="preserve"> муниципального образования на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» в газете «Вольский Деловой Вестник» </w:t>
      </w:r>
      <w:r>
        <w:rPr>
          <w:szCs w:val="28"/>
        </w:rPr>
        <w:t xml:space="preserve">не позднее </w:t>
      </w:r>
      <w:r>
        <w:rPr>
          <w:szCs w:val="28"/>
          <w:lang w:val="ru-RU"/>
        </w:rPr>
        <w:t>30</w:t>
      </w:r>
      <w:r>
        <w:rPr>
          <w:szCs w:val="28"/>
        </w:rPr>
        <w:t>.11.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Cs/>
          <w:szCs w:val="28"/>
          <w:lang w:val="ru-RU"/>
        </w:rPr>
        <w:t>8</w:t>
      </w:r>
      <w:r>
        <w:rPr>
          <w:szCs w:val="28"/>
        </w:rPr>
        <w:t>. Настоящее постановление вступает в силу со дня его принят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к постановлению главы Широкобуеракского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т 21.11.2023 г. № 6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Широкобуеракского муниципального образования на 2024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4 декабря 2023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4:00 час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К с. Широкий Буера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Широкобуеракского муниципального образования на 2024 год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Широкобуеракского муниципального образования «О бюджете Широкобуеракского муниципального образования на 2024 год»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Пользователь</dc:creator>
  <dc:description/>
  <cp:keywords/>
  <dc:language>en-US</dc:language>
  <cp:lastModifiedBy>1</cp:lastModifiedBy>
  <cp:lastPrinted>2017-12-20T16:27:00Z</cp:lastPrinted>
  <dcterms:modified xsi:type="dcterms:W3CDTF">2023-11-23T04:22:00Z</dcterms:modified>
  <cp:revision>3</cp:revision>
  <dc:subject/>
  <dc:title/>
</cp:coreProperties>
</file>