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.04.2025 года        № 2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Широкий Буерак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 Устав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 и решения Совета </w:t>
      </w:r>
      <w:r>
        <w:rPr>
          <w:rFonts w:cs="Times New Roman" w:ascii="Times New Roman" w:hAnsi="Times New Roman"/>
          <w:sz w:val="28"/>
        </w:rPr>
        <w:t xml:space="preserve">Широкобуера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 28.09.2021 г. № 5/1-9 «Об утверждении Положения о публичных слушаниях» (в ред. от 18.03.2022 г. № 5/7-38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4 год» на 21 мая 2025 года на 16-00 часов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Коммунистическая, д.2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имонова Галина Федоровн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Чашина Татьяна Викторовна,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Власов Юрий Владимирович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пнова Виктория Никола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ам публичных слушаний в здании администрации Широкобуеракского муниципального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решения Совета Широкобуеракского муниципального образования «Об исполнении бюджета Широкобуеракского муниципального образования за 2024 год» с приложениями опубликован в газете «Вольский Деловой Вестник» от 25.04.2025 года № 17(1237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01 мая 2025 г. по 30 мая 2025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01 мая 2025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Широкобуерак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Широкий Буерак, ул.Коммунистическая, 1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9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5-04-30T09:49:00Z</dcterms:modified>
  <cp:revision>2</cp:revision>
  <dc:subject/>
  <dc:title/>
</cp:coreProperties>
</file>