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28.09.2022 года               № 3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дготовке и проведении публичных слушаний по обсуждению </w:t>
      </w:r>
      <w:r>
        <w:rPr>
          <w:rFonts w:eastAsia="Times New Roman" w:cs="Times New Roman" w:ascii="Times New Roman" w:hAnsi="Times New Roman"/>
          <w:sz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благоустройства и озеленения на территории  Широкобуерак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eastAsia="Times New Roman" w:cs="Times New Roman" w:ascii="Times New Roman" w:hAnsi="Times New Roman"/>
          <w:sz w:val="28"/>
        </w:rPr>
        <w:t>Широкобуер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</w:rPr>
        <w:t xml:space="preserve">Широкобуерак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8.09.2021 г. № 5/1-9  (в ред. от 18.03.2022 г. № 5/7-38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обсуждению </w:t>
      </w:r>
      <w:r>
        <w:rPr>
          <w:rFonts w:eastAsia="Times New Roman" w:cs="Times New Roman" w:ascii="Times New Roman" w:hAnsi="Times New Roman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благоустройства и озеленения на территории  Широкобуеракского муниципального образования Воль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8.11.2022 года в 16:00 (время местное) ча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Местом проведения публичных слушаний определить Дом культуры села Широкий Буерак по адресу: Саратовская область, село Широкий Буерак, ул. Коммунистическая, 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Симонова Галина Фед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Сескутов Виктор Александрович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Крупнова Виктория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Широкобуерак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Положением о публичных слушаниях, утвержденным решением Совета Широкобуерак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28.09.2021 г. № 5/1-9 (в ред. от 18.03.2022 г. № 5/7-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публиковать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 Широкобуерак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Приложение к настоящему постановлению)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издании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shirokobuerak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администрации, с.Широкий Буерак, ул.Коммунистическая, 1«А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доска объявлений напротив д.3 по ул.Народная с.Рощ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29.09.2022 г. по 28.10.2022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ой обнародования считать 29.09.2022 го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Широкий Буерак, ул.Коммунистическая, 1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Г.Ф. Сим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Главы Широкобуера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 от 28.09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ШИРОКОБУЕРАК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_____________ № ______                                               с. Широкий Буерак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1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727987870" \l "6540IN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. 3 и 21 Устава Широкобуеракского муниципального образования Вольского муниципального района Саратов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Широкобуерак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от 30.10.2017 г. №4/15-45 (с изменениями от 31.01.2019 г. №4/35-115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12.2019 г. № 4/46-159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30.06.2020 г. №4/52-178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12.2021 г. №5/4-24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дополни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ом 3.2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26. На территории населенных пунктов Широкобуерак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мемориальных сооружениях, стелах, памятниках и в местах воинских захоронений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дополнить пункто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 4.1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.1.5 Мероприятия по содержанию озелененных территорий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своевременного ремонта ограждений зеленых насажде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дополн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о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4.1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ю 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атья 1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Вскрытие вдоль улиц производится участками длин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водопровода, газопровода, канализации и теплотрассы до 200 - 300 п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ля телефонного и электрического кабелей до 500 - 600 п. м (на всю длину катушки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5. дополнить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ами 14.3 и 14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администрации, с. Широкий Буерак, ул. Коммунистическая, 1«А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ка объявлений напротив д. 3 по ул. Народная с. Рощи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бор предложений и замечаний в случаях, установленных законодательством, осуществляется по адресу: с.Широкий Буерак, ул.Коммунистиче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решение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ициальном сайте Широкобуеракского муниципального образования в сети Интерн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s://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shirokobuerak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Широкобуерак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Ф. Симон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Home</dc:creator>
  <dc:description/>
  <cp:keywords/>
  <dc:language>en-US</dc:language>
  <cp:lastModifiedBy>ьтлр  лпл оло</cp:lastModifiedBy>
  <dcterms:modified xsi:type="dcterms:W3CDTF">2022-10-06T10:41:00Z</dcterms:modified>
  <cp:revision>3</cp:revision>
  <dc:subject/>
  <dc:title/>
</cp:coreProperties>
</file>