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.04.2024 года        № 1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Широкий Буерак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 Устав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я Совета </w:t>
      </w:r>
      <w:r>
        <w:rPr>
          <w:rFonts w:cs="Times New Roman" w:ascii="Times New Roman" w:hAnsi="Times New Roman"/>
          <w:sz w:val="28"/>
        </w:rPr>
        <w:t xml:space="preserve">Широкобуера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 28.09.2021 г. № 5/1-9 «Об утверждении Положения о публичных слушаниях» (в ред. от 18.03.2022 г. № 5/7-38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3 год» на 22 мая 2024 года на 16-00 часов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села Широкий Буерак по адресу: Саратовская область, с. Широкий Буерак, ул.Коммунистическая, д.2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имонова Галина Федоровна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Чашина Татьяна Викторовна,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лены комиссии – Власов Юрий Владимирович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пнова Виктория Никола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ам публичных слушаний в здании администрации Широкобуеракского муниципального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, утвержденным решением Совет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Широкобуеракского муниципального образования «Об исполнении бюджета Широкобуеракского муниципальногообразования за 2023 год» с приложениями в газете «Вольский Деловой Вестник» не позднее 07.05.2024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12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. 3 по ул. Народная с. Рощино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постановление вывешивается на период 30 календарных дней: с 24 апреля 2024 г. по 23 мая 202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Датой обнародования считать 24 апреля 2024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постановление хранится в делах Совета Широкобуерак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Широкий Буерак, ул.Коммунистическая, 1А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4:00Z</dcterms:created>
  <dc:creator>user</dc:creator>
  <dc:description/>
  <dc:language>en-US</dc:language>
  <cp:lastModifiedBy>ьтлр  лпл оло</cp:lastModifiedBy>
  <cp:lastPrinted>2012-04-23T09:09:00Z</cp:lastPrinted>
  <dcterms:modified xsi:type="dcterms:W3CDTF">2024-04-22T13:14:00Z</dcterms:modified>
  <cp:revision>2</cp:revision>
  <dc:subject/>
  <dc:title/>
</cp:coreProperties>
</file>