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spacing w:val="22"/>
          <w:szCs w:val="28"/>
        </w:rPr>
      </w:pPr>
      <w:r>
        <w:rPr>
          <w:b/>
          <w:szCs w:val="28"/>
        </w:rPr>
        <w:t>ГЛАВ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ШИРОКОБУЕРАКСКОГО МУНИЦИПАЛЬНОГО ОБРАЗОВАНИЯ ВОЛЬСКОГО МУНИЦИПАЛЬНОГО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bCs/>
          <w:szCs w:val="28"/>
        </w:rPr>
      </w:pPr>
      <w:r>
        <w:rPr>
          <w:b/>
          <w:szCs w:val="28"/>
        </w:rPr>
        <w:t xml:space="preserve">от 19.11.2021 года №   3                                                    </w:t>
      </w:r>
      <w:r>
        <w:rPr>
          <w:b/>
          <w:bCs/>
          <w:szCs w:val="28"/>
        </w:rPr>
        <w:t>с. Широкий Буерак</w:t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одготовке и проведении публичных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слушаний по обсуждению проекта бюджет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Широкобуеракского муниципального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образования на 2022 год</w:t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2 ч.3 ст. 28 Федерального закона от 06.10.2003 года №131-ФЗ «Об общих принципах организации местного самоуправления в Российской Федерации», ст.ст.12, 30 Устава Широкобуеракского муниципального образования и Положения о публичных слушаниях, утвержденного решением Совета Широкобуеракского муниципального образования от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28.09.2021 года № 5/1-9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"/>
        <w:ind w:left="2832" w:right="-109" w:firstLine="708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firstLine="426"/>
        <w:rPr>
          <w:szCs w:val="28"/>
        </w:rPr>
      </w:pPr>
      <w:r>
        <w:rPr>
          <w:szCs w:val="28"/>
        </w:rPr>
        <w:t xml:space="preserve">Назначить проведение публичных слушаний по обсуждению проекта бюджета Широкобуеракского муниципального образования на 2022 год на 14 декабря 2021 года в 14:00 час. 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2. Местом проведения публичных слушаний определить Дом культуры села Широкий Буерак по адресу: Саратовская область, с. Широкий Буерак, ул. Коммунистическая, д.2 «А»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организации подготовки и проведения публичных слушаний в следующем составе: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председатель комиссии – Симонова Галина Федоровна,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секретарь комиссии – Чашина Татьяна Викторовна,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члены комиссии – Сескутов Виктор Александрович, 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Крупнова Виктория Николаевн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4. Утвердить повестку дня публичных слушаний (Приложение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учить комиссии по организации подготовки и проведения публичных слушаний обеспечить организацию и проведение публичных слушаний в соответствии с Положением о публичных слушаниях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проект решения Совета Широкобуеракского муниципального образования «О бюджете Широкобуеракского муниципального образования на 2022 год» в газете «Вольский Деловой Вестник» до 26.11.2021 года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szCs w:val="28"/>
        </w:rPr>
        <w:t xml:space="preserve">7. Обнародовать настоящее постановление путем вывешивания его в установленных для обнародования местах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, с. Широкий Буерак, ул. Коммунистическая, 1 «А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сельского клуба с. Богородское, с.Богородское, ул.Октябрьская, 2 «А» (по согласованию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ое здание ООО «Рассвет-1», с.Богатое, ул.Молодежная, 29 (по согласованию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фельдшерско-акушерского пункта с.Заветное, с.Заветное, ул.Тихая, 50 (по согласованию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напротив д. 3 по ул. Народная с. Рощино.</w:t>
      </w:r>
    </w:p>
    <w:p>
      <w:pPr>
        <w:pStyle w:val="ConsTitle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 Настоящее постановление вывешивается на период 30 календарных дней: с 20.11.2021 г. по 19.12.2021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  Датой обнародования считать 20.11.2021 г. 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После обнародования настоящее постановление хранится в делах Совета Широкобуеракского муниципального образования.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11. Сбор предложений и замечаний в случаях, установленных законодательством, осуществляется по адресу: с. Широкий Буерак, ул.Коммунистическая, д. 1 «А», здание администрации.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12. Настоящее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Г.Ф. Симонов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40"/>
              <w:ind w:hanging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иложение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к постановлению главы Широкобуеракского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муниципального образования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т 19.11.2021 г. № 3</w:t>
            </w:r>
          </w:p>
        </w:tc>
      </w:tr>
    </w:tbl>
    <w:p>
      <w:pPr>
        <w:pStyle w:val="Header"/>
        <w:tabs>
          <w:tab w:val="left" w:pos="708" w:leader="none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обсуждению проекта бюджета Широкобуеракского муниципального образования на 2022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14 декабря 2021 год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14:00 ча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ДК с. Широкий Буера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члена комиссии по организации подготовки и проведения публичных слушаний по проекту бюджета Широкобуеракского муниципального образования на 2022 год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Широкобуеракского муниципального образования «О бюджете Широкобуеракского муниципального образования на 2022 год»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Г.Ф. Симонов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15:00Z</dcterms:created>
  <dc:creator>Пользователь</dc:creator>
  <dc:description/>
  <dc:language>en-US</dc:language>
  <cp:lastModifiedBy>ьтлр  лпл оло</cp:lastModifiedBy>
  <cp:lastPrinted>2017-12-20T16:27:00Z</cp:lastPrinted>
  <dcterms:modified xsi:type="dcterms:W3CDTF">2021-11-24T13:15:00Z</dcterms:modified>
  <cp:revision>2</cp:revision>
  <dc:subject/>
  <dc:title/>
</cp:coreProperties>
</file>