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ШИРОКОБУЕРАК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 xml:space="preserve">Широкобуерак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>Саратовской области за 2024 год»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ирокобуеракского муниципального образования Вольского муниципального района Саратовской области за 2024 год с общим объемом доходов в сумме </w:t>
      </w:r>
      <w:r>
        <w:rPr>
          <w:b/>
          <w:sz w:val="26"/>
          <w:szCs w:val="26"/>
        </w:rPr>
        <w:t>17 474,8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17 563,2</w:t>
      </w:r>
      <w:r>
        <w:rPr>
          <w:sz w:val="26"/>
          <w:szCs w:val="26"/>
        </w:rPr>
        <w:t xml:space="preserve"> тыс. руб. и дефицит в сумме </w:t>
      </w:r>
      <w:r>
        <w:rPr>
          <w:b/>
          <w:sz w:val="26"/>
          <w:szCs w:val="26"/>
        </w:rPr>
        <w:t>88,4</w:t>
      </w:r>
      <w:r>
        <w:rPr>
          <w:sz w:val="26"/>
          <w:szCs w:val="26"/>
        </w:rPr>
        <w:t xml:space="preserve"> тыс. руб.</w:t>
      </w:r>
    </w:p>
    <w:p>
      <w:pPr>
        <w:pStyle w:val="BodyText2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Широкобуерак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 Утвердить показатели доходов бюджета Широкобуерак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 Утвердить показатели расходов бюджета Широкобуерак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 Утвердить показатели расходов бюджета Широкобуерак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Широкобуерак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Широкобуерак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ab/>
        <w:t xml:space="preserve">   Г.Ф.Симонова</w:t>
      </w:r>
    </w:p>
    <w:p>
      <w:pPr>
        <w:pStyle w:val="BodyText2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2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Широкобуеракского муниципального образования          Вольского муниципального район Саратовской области за 2024 год</w:t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142"/>
        <w:jc w:val="center"/>
        <w:rPr/>
      </w:pPr>
      <w:r>
        <w:rPr/>
        <w:t>Доходы бюджета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9"/>
        <w:gridCol w:w="2268"/>
      </w:tblGrid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,1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0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54,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сельских поселени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5,9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54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74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939"/>
        <w:gridCol w:w="1452"/>
        <w:gridCol w:w="2237"/>
      </w:tblGrid>
      <w:tr>
        <w:trPr>
          <w:trHeight w:val="315" w:hRule="atLeast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3%3AE28"/>
            <w:r>
              <w:rPr/>
              <w:t> </w:t>
            </w:r>
            <w:bookmarkEnd w:id="0"/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7,2</w:t>
            </w:r>
          </w:p>
        </w:tc>
      </w:tr>
      <w:tr>
        <w:trPr>
          <w:trHeight w:val="6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</w:tr>
      <w:tr>
        <w:trPr>
          <w:trHeight w:val="9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1,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3,9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3,2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2835"/>
        <w:gridCol w:w="1843"/>
      </w:tblGrid>
      <w:tr>
        <w:trPr>
          <w:trHeight w:val="31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№</w:t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Широкобуеракского муниципального образования  Вольского муниципального района Саратовской области за 2024 год по кодам классификации доходов бюджет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2268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</w:tr>
      <w:tr>
        <w:trPr>
          <w:trHeight w:val="1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22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0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8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3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62,3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,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,3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,8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54,2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4,2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29999 10 01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6,9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29999 1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9999 1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74,8</w:t>
            </w:r>
          </w:p>
        </w:tc>
      </w:tr>
    </w:tbl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</w:t>
        <w:tab/>
        <w:tab/>
        <w:t>Широкобуеракского муниципального образования Вольского муниципального района Саратовской области з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850"/>
        <w:gridCol w:w="851"/>
        <w:gridCol w:w="1559"/>
        <w:gridCol w:w="1026"/>
        <w:gridCol w:w="1258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2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Широкобуеракского муниципального образования Вольского муниципального района Саратовской области за 2024 год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851"/>
        <w:gridCol w:w="1559"/>
        <w:gridCol w:w="1026"/>
        <w:gridCol w:w="1242"/>
      </w:tblGrid>
      <w:tr>
        <w:trPr>
          <w:trHeight w:val="25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720"/>
        <w:gridCol w:w="2410"/>
      </w:tblGrid>
      <w:tr>
        <w:trPr>
          <w:trHeight w:val="27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Широкобуеракского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оль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  №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финансирования дефицита бюджета  Широкобуерак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13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5-03-21T07:10:00Z</dcterms:modified>
  <cp:revision>210</cp:revision>
  <dc:subject/>
  <dc:title/>
</cp:coreProperties>
</file>