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  2023 года   №                                                          с. Широкий Буе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Широкобуеракского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Широкобуеракского муниципального образования от 27 марта 2017 г. № 6 (с изменениями от  25.06.2018 г. №21, от 27.12.2018 г. №57, от 02.12.2021 года   №30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Г.Ф. Симон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7:00Z</dcterms:created>
  <dc:creator>ьтлр  лпл оло</dc:creator>
  <dc:description/>
  <dc:language>en-US</dc:language>
  <cp:lastModifiedBy>ьтлр  лпл оло</cp:lastModifiedBy>
  <dcterms:modified xsi:type="dcterms:W3CDTF">2023-05-18T12:27:00Z</dcterms:modified>
  <cp:revision>2</cp:revision>
  <dc:subject/>
  <dc:title/>
</cp:coreProperties>
</file>