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«___» января 2025 г.   № ___                                  с. Широкий Буерак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Широкобуеракского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292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szCs w:val="28"/>
        </w:rPr>
        <w:t xml:space="preserve"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ст.30 </w:t>
      </w:r>
      <w:r>
        <w:rPr>
          <w:bCs/>
          <w:kern w:val="2"/>
          <w:szCs w:val="28"/>
          <w:lang w:val="en-US" w:eastAsia="ru-RU"/>
        </w:rPr>
        <w:t xml:space="preserve">Устава </w:t>
      </w:r>
      <w:r>
        <w:rPr>
          <w:kern w:val="2"/>
          <w:szCs w:val="28"/>
          <w:lang w:val="en-US" w:eastAsia="ar-SA"/>
        </w:rPr>
        <w:t>Широкобуеракского</w:t>
      </w:r>
      <w:r>
        <w:rPr>
          <w:bCs/>
          <w:kern w:val="2"/>
          <w:szCs w:val="28"/>
          <w:lang w:val="en-US" w:eastAsia="ru-RU"/>
        </w:rPr>
        <w:t xml:space="preserve"> сельского поселения Вольского муниципального района Саратовской области</w:t>
      </w:r>
      <w:r>
        <w:rPr>
          <w:bCs/>
          <w:kern w:val="2"/>
          <w:szCs w:val="28"/>
          <w:lang w:eastAsia="ru-RU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Широкобуеракского муниципального образования на 2025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Г.Ф. 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ирокобуеракского муниципального образования</w:t>
      </w:r>
    </w:p>
    <w:p>
      <w:pPr>
        <w:pStyle w:val="Normal"/>
        <w:ind w:firstLine="4253"/>
        <w:jc w:val="right"/>
        <w:rPr>
          <w:b/>
          <w:b/>
        </w:rPr>
      </w:pPr>
      <w:r>
        <w:rPr>
          <w:sz w:val="24"/>
          <w:szCs w:val="24"/>
        </w:rPr>
        <w:t>от «__» января 2025 года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Широкобуеракского муниципального образова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Широкобуеракского муниципального образования на 2025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11.12.2024 г. № 158-ЗСО «Об областном бюджете на 2025 год и на плановый период 2026 и 2027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Широкобуерак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>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Широкобуерак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ая протяженность автомобильных дорог местного значения – 37,6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4 410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4 410,0 тыс.рублей (областной бюджет).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Широкобуерак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Широкобуерак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Широкобуерак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Широкобуерак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4 410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– 4 410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Широкобуерак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Широкобуерак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Широкобуера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Г.Ф. Сим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Широкобуеракского муниципального образования на 2025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Широкобуерак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>Планируемая</w:t>
              <w:br/>
              <w:t>площадь к ремонту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Широкий Буерак, ул.Комсомольская от пересечения с улицей Коммунистической до дома № 8 по ул.Комсомоль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Широкий Буерак, ул.Орджоникидзе от пересечения с улицей Советская до дома № 8 по улице Орджоникидз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гатое, ул.Коммунистическая от дома № 37 до дома № 5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8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городское, ул.Советская от дома № 15 до дома № 1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Заветное, ул.Тихая от дома № 36 до дома № 5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0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2,5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Г.Ф. Симоно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Широкобуеракского муниципального образования на 2025 год»</w:t>
      </w:r>
    </w:p>
    <w:p>
      <w:pPr>
        <w:pStyle w:val="Style2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left="-284" w:hanging="0"/>
        <w:jc w:val="center"/>
        <w:rPr>
          <w:b/>
          <w:b/>
          <w:bCs/>
        </w:rPr>
      </w:pPr>
      <w:r>
        <w:rPr>
          <w:b/>
          <w:bCs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46"/>
        <w:gridCol w:w="980"/>
        <w:gridCol w:w="1118"/>
        <w:gridCol w:w="1118"/>
        <w:gridCol w:w="980"/>
        <w:gridCol w:w="1257"/>
        <w:gridCol w:w="1118"/>
        <w:gridCol w:w="2516"/>
        <w:gridCol w:w="2624"/>
      </w:tblGrid>
      <w:tr>
        <w:trPr>
          <w:trHeight w:val="4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яженность,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,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. м.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64" w:right="-8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е затраты (тыс.руб.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1" w:right="-15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 4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 4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0,0</w:t>
            </w:r>
            <w:r/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4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ирокобуеракского муниципального образ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 xml:space="preserve">приведение в нормативное состояние </w:t>
            </w:r>
            <w:r>
              <w:rPr>
                <w:sz w:val="23"/>
                <w:szCs w:val="23"/>
              </w:rPr>
              <w:t>автомобильных дорог местного 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36" w:right="-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рокий Буерак,</w:t>
            </w:r>
          </w:p>
          <w:p>
            <w:pPr>
              <w:pStyle w:val="Style21"/>
              <w:ind w:left="-36" w:right="-4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омсомольская от пересечения с улицей Коммунистической до дома № 8 по ул.Комсомольск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3"/>
                <w:szCs w:val="23"/>
              </w:rPr>
              <w:t>2 0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3"/>
                <w:szCs w:val="23"/>
              </w:rPr>
              <w:t>2 0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4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ирокобуеракского муниципального образ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 xml:space="preserve">приведение в нормативное состояние </w:t>
            </w:r>
            <w:r>
              <w:rPr>
                <w:sz w:val="23"/>
                <w:szCs w:val="23"/>
              </w:rPr>
              <w:t>автомобильных дорог местного 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Широкий Буерак, ул.Орджоникидзе от пересечения с улицей Советская до дома № 8 по улице Орджоникидз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3"/>
                <w:szCs w:val="23"/>
              </w:rPr>
              <w:t>11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4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ирокобуеракского муниципального образ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 xml:space="preserve">приведение в нормативное состояние </w:t>
            </w:r>
            <w:r>
              <w:rPr>
                <w:sz w:val="23"/>
                <w:szCs w:val="23"/>
              </w:rPr>
              <w:t>автомобильных дорог местного 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Богатое,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оммунистическая от дома № 37 до дома № 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ирокобуеракского муниципального образ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 xml:space="preserve">приведение в нормативное состояние </w:t>
            </w:r>
            <w:r>
              <w:rPr>
                <w:sz w:val="23"/>
                <w:szCs w:val="23"/>
              </w:rPr>
              <w:t>автомобильных дорог местного 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3"/>
                <w:szCs w:val="23"/>
              </w:rPr>
              <w:t>с.Богородское,</w:t>
            </w:r>
          </w:p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Советская от дома № 15 до дома № 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ирокобуеракского муниципального образ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 xml:space="preserve">приведение в нормативное состояние </w:t>
            </w:r>
            <w:r>
              <w:rPr>
                <w:sz w:val="23"/>
                <w:szCs w:val="23"/>
              </w:rPr>
              <w:t>автомобильных дорог местного значения</w:t>
            </w:r>
          </w:p>
        </w:tc>
      </w:tr>
      <w:tr>
        <w:trPr>
          <w:trHeight w:val="7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3"/>
                <w:szCs w:val="23"/>
              </w:rPr>
              <w:t>с.Заветное,</w:t>
            </w:r>
          </w:p>
          <w:p>
            <w:pPr>
              <w:pStyle w:val="Style21"/>
              <w:jc w:val="center"/>
              <w:rPr/>
            </w:pPr>
            <w:r>
              <w:rPr>
                <w:sz w:val="23"/>
                <w:szCs w:val="23"/>
              </w:rPr>
              <w:t>ул.Тихая от дома № 36 до дома № 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4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ирокобуеракского муниципального образ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приведение в нормативное состояние </w:t>
            </w:r>
            <w:r>
              <w:rPr>
                <w:sz w:val="23"/>
                <w:szCs w:val="23"/>
              </w:rPr>
              <w:t>автомобильных дорог местного 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iCs/>
                <w:color w:val="FF0000"/>
                <w:sz w:val="23"/>
                <w:szCs w:val="23"/>
              </w:rPr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403,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61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4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 4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fldChar w:fldCharType="begin"/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0,0</w:t>
            </w:r>
            <w:r/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Style21"/>
        <w:rPr/>
      </w:pPr>
      <w:r>
        <w:rPr>
          <w:b/>
        </w:rPr>
        <w:t>Глава Широкобуеракского муниципального образования                                                                                               Г.Ф. Симонова</w:t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53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6:00Z</dcterms:created>
  <dc:creator>Наталья</dc:creator>
  <dc:description/>
  <cp:keywords/>
  <dc:language>en-US</dc:language>
  <cp:lastModifiedBy>ьтлр  лпл оло</cp:lastModifiedBy>
  <cp:lastPrinted>2023-12-22T15:10:00Z</cp:lastPrinted>
  <dcterms:modified xsi:type="dcterms:W3CDTF">2025-01-24T10:56:00Z</dcterms:modified>
  <cp:revision>13</cp:revision>
  <dc:subject/>
  <dc:title> </dc:title>
</cp:coreProperties>
</file>