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ШИРОКОБУЕРАК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_____________ № ______                                               с. Широкий Буерак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1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727987870" \l "6540IN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. 3 и 21 Устава Широкобуеракского муниципального образования Вольского муниципального района Саратов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Широкобуерак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от 30.10.2017 г. №4/15-45 (с изменениями от 31.01.2019 г. №4/35-115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12.2019 г. № 4/46-159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30.06.2020 г. №4/52-178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12.2021 г. №5/4-24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дополни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ом 3.2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26. На территории населенных пунктов Широкобуерак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мемориальных сооружениях, стелах, памятниках и в местах воинских захоронений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дополнить пункто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 4.1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.1.5 Мероприятия по содержанию озелененных территорий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своевременного ремонта ограждений зеленых насажде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дополн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о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4.1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ю 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атья 1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Вскрытие вдоль улиц производится участками длин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водопровода, газопровода, канализации и теплотрассы до 200 - 300 п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телефонного и электрического кабелей до 500 - 600 п. м (на всю длину катушки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5. дополн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ами 14.3 и 14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администрации, с. Широкий Буерак, ул. Коммунистическая, 1«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ка объявлений напротив д. 3 по ул. Народная с. Рощи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бор предложений и замечаний в случаях, установленных законодательством, осуществляется по адресу: с.Широкий Буерак, ул.Коммунистиче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ициальном сайте Широкобуеракского муниципального образования в сети Интерн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s://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shirokobuerak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Широкобуерак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Ф. Симон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Home</dc:creator>
  <dc:description/>
  <cp:keywords/>
  <dc:language>en-US</dc:language>
  <cp:lastModifiedBy>ьтлр  лпл оло</cp:lastModifiedBy>
  <dcterms:modified xsi:type="dcterms:W3CDTF">2022-10-27T12:26:00Z</dcterms:modified>
  <cp:revision>5</cp:revision>
  <dc:subject/>
  <dc:title/>
</cp:coreProperties>
</file>