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2024 года  № __                                                    с. Широкий Буерак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буерак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Широкобуерак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1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9 (с изм. от 30.12.2020 г. №27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27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Широкобуерак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Широкобуеракского муниципального образования в сети Интернет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ttps://shirokobuerakskoe-r64.gosweb.gosuslugi.r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Широкобуерак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Г.Ф. Сим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Широкобуеракского муниципального образования</w:t>
        <w:br/>
        <w:t xml:space="preserve">от 2024 года №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8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4 466,9 тыс. рублей, в том числе: </w:t>
              <w:br/>
              <w:t xml:space="preserve">2024 год – 4 466,9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– 4 466,9 тыс. 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8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2. Увеличение протяженности замен</w:t>
            </w:r>
            <w:r>
              <w:rPr>
                <w:sz w:val="26"/>
                <w:szCs w:val="26"/>
                <w:lang w:val="ru-RU"/>
              </w:rPr>
              <w:t>енн</w:t>
            </w:r>
            <w:r>
              <w:rPr>
                <w:sz w:val="26"/>
                <w:szCs w:val="26"/>
              </w:rPr>
              <w:t>ы</w:t>
            </w:r>
            <w:r>
              <w:rPr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</w:rPr>
              <w:t xml:space="preserve"> инженерных сетей.</w:t>
            </w:r>
          </w:p>
          <w:p>
            <w:pPr>
              <w:pStyle w:val="Style18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Широкобуеракского муниципального образован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21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истема водоснабжения Широкобуеракского муниципального образования состоит из: 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– разводящие сети с. Богатое, протяженностью 3716 м.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>- сооружение водопровода и разводящие сети с. Заветное, с. Рощино, площадью 26271 кв.м.,;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овой водопровод сельских населенных пунктов, Вольский район, Саратовская область, разводящие сети с. Широкий Буерак, протяженность 10397 м.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>- групповой водопровод сельских населенных пунктов, Вольского района, Саратовской области в составе: нежилое здание «Проходная» общей площадью 14,7 кв., «Станция водоочистки» общей площадью 234,2 кв.м., «Резервуар для воды» 2 шт. емкостью 500 куб.м. каждый, «Фильтр-поглотитель» 2 шт., «Резервуар промывных вод» 2 шт. емкостью 40 куб.м. каждый, «Резервуар осадка» 1 шт., «Водонапорная башня» объемом 50 куб.м., «Площадка обезвоживания осадка» 3 шт., «Комплектная трансформаторная подстанция» 2 шт., «Насосная станция первого подъема» 1 шт., «Водовод» протяженностью 1812 м., назначение - сооружения очистные водоснабжения, с Широкий Буерак;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одопровод и разводящие сети с. Богородское, протяженность 15695 м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рупповой водопровод был построе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9 году с использование </w:t>
      </w:r>
      <w:r>
        <w:rPr>
          <w:rFonts w:cs="Times New Roman" w:ascii="Times New Roman" w:hAnsi="Times New Roman"/>
          <w:sz w:val="26"/>
          <w:szCs w:val="26"/>
        </w:rPr>
        <w:t xml:space="preserve">программно-целевого метода за счет средств п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е «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 и на период до 2013 года». 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ерьезных мероприятий по реконструкции и модернизации требуют очистные сооружения. Очистные сооружения характеризуется высоким (более 80 процентов) уровнем износа. Аварийное состояние очистных сооружений может привести к утрате их работоспособности, что в свою очередь приведет к полной остановке  снабжения поселения качественной питьевой водой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имеется часть водопров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.Широкий Буерак по ул. Орджоникидзе, часть ул.Комсомольская, ул.Степана Разина, котора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уровнем износа, высокой аварийностью, низким коэффициентом полезного действия мощностей и большими потерями питьевой воды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ормализации ситуации ежегодно необходимо менять или ремонтировать сети, в срочном порядке осуществлять развитие сооружений водоподготовки и очистки вод в целях достижения требуемых современными нормативами параметров качества питьевой воды и недопущения загрязнения природных водных объек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бозначенные проблемы в водоснабжении населения Широкобуеракского муниципального образования требуют решения основных задач с помощью программного под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Широкобуеракского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Style21"/>
        <w:ind w:firstLine="567"/>
        <w:rPr>
          <w:rFonts w:ascii="Arial" w:hAnsi="Arial" w:cs="Arial"/>
          <w:color w:val="363636"/>
          <w:sz w:val="26"/>
          <w:szCs w:val="26"/>
          <w:shd w:fill="FFFFFF" w:val="clear"/>
        </w:rPr>
      </w:pPr>
      <w:r>
        <w:rPr>
          <w:rFonts w:cs="Arial" w:ascii="Arial" w:hAnsi="Arial"/>
          <w:color w:val="363636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Text3c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является улучшение водоснабжения в населенных пунктах Широкобуеракского муниципального образования, улучшение качества питьевой воды, повышение эффективности и надежности систем водоснабжения населенных пунктов, снижение социального, экономического и экологического риска.</w:t>
      </w:r>
    </w:p>
    <w:p>
      <w:pPr>
        <w:pStyle w:val="Text3c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муниципальной программы требуется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аселения питьевой водой соответствующего ка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 системы водоснабжения;</w:t>
      </w:r>
    </w:p>
    <w:p>
      <w:pPr>
        <w:pStyle w:val="Text3c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аварийности на сетях водоснабжения путем проведения мероприятий по замене и реконструкции сетей и оборудования;</w:t>
      </w:r>
    </w:p>
    <w:p>
      <w:pPr>
        <w:pStyle w:val="Text3c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нерациональных затрат и повышение качества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м конечным результатом программы является: доля выполненных программных мероприятий, к уровню исходного (Программного) показател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3555" w:leader="none"/>
        </w:tabs>
        <w:ind w:firstLine="567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3555" w:leader="none"/>
        </w:tabs>
        <w:ind w:firstLine="567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3555" w:leader="none"/>
        </w:tabs>
        <w:ind w:firstLine="567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3555" w:leader="none"/>
        </w:tabs>
        <w:ind w:firstLine="567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3555" w:leader="none"/>
        </w:tabs>
        <w:ind w:firstLine="567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4 466,9 тыс. рублей, в том числе: 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4 466,9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Широкобуерак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</w:rPr>
        <w:t>Широкобуерак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Широкобуеракского муниципального образования </w:t>
      </w:r>
      <w:hyperlink r:id="rId4">
        <w:r>
          <w:rPr>
            <w:rStyle w:val="InternetLink"/>
            <w:spacing w:val="2"/>
            <w:sz w:val="26"/>
            <w:szCs w:val="26"/>
          </w:rPr>
          <w:t>от 2</w:t>
        </w:r>
        <w:r>
          <w:rPr>
            <w:rStyle w:val="InternetLink"/>
            <w:spacing w:val="2"/>
            <w:sz w:val="26"/>
            <w:szCs w:val="26"/>
            <w:lang w:val="ru-RU"/>
          </w:rPr>
          <w:t>1</w:t>
        </w:r>
        <w:r>
          <w:rPr>
            <w:rStyle w:val="InternetLink"/>
            <w:spacing w:val="2"/>
            <w:sz w:val="26"/>
            <w:szCs w:val="26"/>
          </w:rPr>
          <w:t xml:space="preserve"> марта 2019 года № </w:t>
        </w:r>
      </w:hyperlink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Широкобуера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8"/>
        <w:shd w:fill="F7F7F7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 xml:space="preserve">Широкобуеракском </w:t>
      </w:r>
      <w:r>
        <w:rPr>
          <w:color w:val="000000"/>
          <w:spacing w:val="2"/>
          <w:sz w:val="26"/>
          <w:szCs w:val="26"/>
        </w:rPr>
        <w:t xml:space="preserve"> поселении.</w:t>
      </w:r>
    </w:p>
    <w:p>
      <w:pPr>
        <w:pStyle w:val="Style18"/>
        <w:shd w:fill="F7F7F7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ение численности населения, для которого улучшится качество коммунальных услуг, </w:t>
      </w:r>
      <w:r>
        <w:rPr>
          <w:rFonts w:cs="Times New Roman" w:ascii="Times New Roman" w:hAnsi="Times New Roman"/>
          <w:sz w:val="26"/>
          <w:szCs w:val="26"/>
        </w:rPr>
        <w:t xml:space="preserve">человек </w:t>
      </w:r>
      <w:r>
        <w:rPr>
          <w:rFonts w:cs="Times New Roman" w:ascii="Times New Roman" w:hAnsi="Times New Roman"/>
          <w:spacing w:val="2"/>
          <w:sz w:val="26"/>
          <w:szCs w:val="26"/>
        </w:rPr>
        <w:t>(население составляет 1578 чел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износа объектов коммунальной инфраструктуры до 50%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протяженности замененных инженерных сетей, 0,9 км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варийности коммунальной инфраструктуры, на 10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Широкобуерак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Г.Ф. Симонова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Широкобуерак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4395"/>
        <w:gridCol w:w="1134"/>
        <w:gridCol w:w="1134"/>
        <w:gridCol w:w="993"/>
        <w:gridCol w:w="1275"/>
        <w:gridCol w:w="1276"/>
        <w:gridCol w:w="1985"/>
        <w:gridCol w:w="1984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№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монтные работы водонапорной сети, резервуаров и башни Рожновского в селе Широкий Буер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качества воды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ind w:left="-149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49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ind w:left="-149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;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монт резервуара промывных вод и замена фильтров поглот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Ремонт башни Рожновс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на линии водопровода в с.Ш.Буерак по ул.Комсомольская от д.22 до д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29" w:leader="none"/>
              </w:tabs>
              <w:ind w:right="-151" w:hanging="0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здания очистных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насосов для водозаб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агрегатов электронасосных консольных моноблоч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" w:hanging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системы отопления в помещениях очистных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ена линии водопровода в с.Ш.Буерак по ул.Орджоникидзе от д.2 до д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сбросного колодца по ул.Заовраж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линии водопровода по ул.Степана Разина от д.14 до д.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Широкобуеракского  муниципального образования                                                                                        Г.Ф.Симонова</w:t>
      </w:r>
    </w:p>
    <w:sectPr>
      <w:footerReference w:type="default" r:id="rId7"/>
      <w:type w:val="nextPage"/>
      <w:pgSz w:orient="landscape" w:w="16838" w:h="11906"/>
      <w:pgMar w:left="567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://rdocs3.cntd.ru/document/933402064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3:00Z</dcterms:created>
  <dc:creator>Терехина</dc:creator>
  <dc:description/>
  <cp:keywords/>
  <dc:language>en-US</dc:language>
  <cp:lastModifiedBy>ьтлр  лпл оло</cp:lastModifiedBy>
  <cp:lastPrinted>2020-11-21T10:36:00Z</cp:lastPrinted>
  <dcterms:modified xsi:type="dcterms:W3CDTF">2024-04-11T13:22:00Z</dcterms:modified>
  <cp:revision>22</cp:revision>
  <dc:subject/>
  <dc:title/>
</cp:coreProperties>
</file>