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1 феврал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Широкобуеракского муниципального образования Вольского муниципального района Саратовской области Администрация Широкобуерак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Широкобуерак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Симоновой Галины Федоровны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Широкобуерак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Широкобуерак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11-51  от 14.11.2022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№98/586-2022 от 08.12.2022 г.,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Широкобуерак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Широкобуерак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Широкобуерак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февраля 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Широкобуеракск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Широкобуеракского муниципального образования о бюджете на 2023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Широкобуеракского муниципального образования о бюджет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shirokobuerakskoe-r64.gosweb.gosuslugi.ru.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действует по 31.12.2023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ирокобуеракского м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3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 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Г.Ф. 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 xml:space="preserve">_______________ А.Е.Татаринов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Широкобуерак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8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Широкобуерак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Широкобуерак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 103,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Г.Ф. 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4:00Z</dcterms:created>
  <dc:creator>user</dc:creator>
  <dc:description/>
  <cp:keywords/>
  <dc:language>en-US</dc:language>
  <cp:lastModifiedBy>ьтлр  лпл оло</cp:lastModifiedBy>
  <cp:lastPrinted>2022-01-25T12:39:00Z</cp:lastPrinted>
  <dcterms:modified xsi:type="dcterms:W3CDTF">2023-02-01T07:27:00Z</dcterms:modified>
  <cp:revision>3</cp:revision>
  <dc:subject/>
  <dc:title/>
</cp:coreProperties>
</file>