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Широкобуерак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Широкобуеракского муниципального образования Вольского муниципального района Саратовской области Администрация Широкобуерак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имоновой Галины Федоро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буерак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54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Широкобуерак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Широкобуерак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6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8T13:36:00Z</dcterms:modified>
  <cp:revision>2</cp:revision>
  <dc:subject/>
  <dc:title/>
</cp:coreProperties>
</file>