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Широкобуеракского муниципального образования Вольского муниципального района Саратовской области Администрация Широкобуерак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Широкобуеракского муниципального образования Симоновой Галины Федоровны, действующей на основании Устава Широкобуеракского муниципального образования, на основании решения Совета Широкобуеракского муниципального образования от 21.04.2023 г. №5/16-71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Широкобуерак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Широкобуерак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709 978,92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bCs/>
            <w:sz w:val="26"/>
            <w:szCs w:val="26"/>
          </w:rPr>
          <w:t>skoe-r64.gosweb.gosuslugi.ru</w:t>
        </w:r>
      </w:hyperlink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Широкобуерак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3:00Z</dcterms:created>
  <dc:creator>jfgfgcgfxgxgfxhfdxfg</dc:creator>
  <dc:description/>
  <cp:keywords/>
  <dc:language>en-US</dc:language>
  <cp:lastModifiedBy>ьтлр  лпл оло</cp:lastModifiedBy>
  <cp:lastPrinted>2023-04-21T14:59:00Z</cp:lastPrinted>
  <dcterms:modified xsi:type="dcterms:W3CDTF">2023-04-28T10:17:00Z</dcterms:modified>
  <cp:revision>5</cp:revision>
  <dc:subject/>
  <dc:title>СОГЛАШЕНИЕ</dc:title>
</cp:coreProperties>
</file>