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Широкобуерак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3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Широкобуеракского муниципального образования Вольского муниципального района Саратовской области (далее по тексту - Совет), в лице главы Широкобуеракского муниципального образования Симоновой Галины Федоро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й на основании Устава Широкобуеракского муниципального образования и решения Совета Широкобуеракского муниципального образования от 14.11.2022 года № 5/11-52 «О передаче полномочий контрольно-счетного органа Широкобуеракского поселения контрольно-счетному органу Вольского муниципального района на 2023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08.12.2022 года №98/584-2022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3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Широкобуерак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Широкобуерак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Широкобуерак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Широкобуерак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Широкобуеракского муниципального образования, установленные федеральными законами, законами Саратовской области, Уставом Широкобуерак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Широкобуерак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3 года                       по 31 декабря 2023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Широкобуерак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Широкобуерак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Широкобуеракского муниципального образования о бюджете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skoe-r64.gosweb.gosuslugi.ru.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3 года и действует по 31.12.2023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Широкобуерак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Широкобуерак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5:00Z</dcterms:created>
  <dc:creator>User</dc:creator>
  <dc:description/>
  <dc:language>en-US</dc:language>
  <cp:lastModifiedBy>ьтлр  лпл оло</cp:lastModifiedBy>
  <cp:lastPrinted>2022-12-30T10:11:00Z</cp:lastPrinted>
  <dcterms:modified xsi:type="dcterms:W3CDTF">2022-12-30T06:45:00Z</dcterms:modified>
  <cp:revision>2</cp:revision>
  <dc:subject/>
  <dc:title/>
</cp:coreProperties>
</file>