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ередаче части полномочий органа внутреннего муниципального финансового контроля Администрации Широкобуерак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ргану внутреннего муниципального финансового контроля Администрации Вольского муниципального района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ьск                                                                                                      9 января 2024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Администрация Широкобуеракского муниципального образования Вольского муниципального района Саратовской области, именуемая в дальнейшем «Администрация поселения», в лице Главы Широкобуеракского муниципального образования Симоновой Галины Федоровны, действующей на основании Устава Широкобуеракского муниципального образования, на основании Решения Совета Широкобуеракского муниципального образования № 5/21-88 от 26.10.2023 г., с одной стороны, и Администрация Вольского муниципального района Саратовской области, именуемая в дальнейшем «Администрация района», в лице Главы Вольского муниципального района Татаринова Андрея Евгеньевича, действующего на основании Устава Вольского муниципального района, на основании Решения Вольского муниципального Собрания №110/639-2023 от 30.11.2023 г., с другой стороны, руководствуясь частью 4 статьи 15 Федерального закона от 06 октября 2003 года №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Соглашение регулирует отношения, возникающие между Сторонами, в части передачи полномочий органа внутреннего муниципального финансового контроля Администрации Широкобуеракского поселения в соответствии с частью 4 статьи 15 Федерального закона </w:t>
      </w:r>
      <w:r>
        <w:rPr>
          <w:rFonts w:cs="Times New Roman" w:ascii="Times New Roman" w:hAnsi="Times New Roman"/>
          <w:spacing w:val="2"/>
          <w:sz w:val="26"/>
          <w:szCs w:val="26"/>
        </w:rPr>
        <w:t>от 06 октября 2003 года № 131-ФЗ</w:t>
      </w:r>
      <w:r>
        <w:rPr>
          <w:rFonts w:cs="Times New Roman" w:ascii="Times New Roman" w:hAnsi="Times New Roman"/>
          <w:sz w:val="26"/>
          <w:szCs w:val="26"/>
        </w:rPr>
        <w:t xml:space="preserve"> «Об общих </w:t>
      </w:r>
      <w:r>
        <w:rPr>
          <w:rFonts w:cs="Times New Roman" w:ascii="Times New Roman" w:hAnsi="Times New Roman"/>
          <w:spacing w:val="-1"/>
          <w:sz w:val="26"/>
          <w:szCs w:val="26"/>
        </w:rPr>
        <w:t>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Предметом настоящего Соглашения является передача </w:t>
      </w:r>
      <w:r>
        <w:rPr>
          <w:rFonts w:cs="Times New Roman" w:ascii="Times New Roman" w:hAnsi="Times New Roman"/>
          <w:b/>
          <w:bCs/>
          <w:spacing w:val="16"/>
          <w:sz w:val="26"/>
          <w:szCs w:val="26"/>
        </w:rPr>
        <w:t xml:space="preserve">«Администрацией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поселения» 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«Администрации района»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>следующих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>полномочий органа внутреннего муниципального финансового контроля Администрации Широкобуеракского поселения:</w:t>
      </w:r>
    </w:p>
    <w:p>
      <w:pPr>
        <w:pStyle w:val="Style2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Style22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</w:t>
      </w:r>
      <w:r>
        <w:rPr>
          <w:sz w:val="26"/>
          <w:szCs w:val="26"/>
        </w:rPr>
        <w:t>бюджета Широкобуеракского муниципального образования</w:t>
      </w:r>
      <w:r>
        <w:rPr>
          <w:color w:val="000000"/>
          <w:sz w:val="26"/>
          <w:szCs w:val="26"/>
          <w:shd w:fill="FFFFFF" w:val="clear"/>
        </w:rPr>
        <w:t xml:space="preserve">, формирование доходов и осуществление расходов </w:t>
      </w:r>
      <w:r>
        <w:rPr>
          <w:sz w:val="26"/>
          <w:szCs w:val="26"/>
        </w:rPr>
        <w:t>бюджета Широкобуеракского муниципального образования</w:t>
      </w:r>
      <w:r>
        <w:rPr>
          <w:color w:val="000000"/>
          <w:sz w:val="26"/>
          <w:szCs w:val="26"/>
          <w:shd w:fill="FFFFFF" w:val="clear"/>
        </w:rPr>
        <w:t xml:space="preserve"> при управлении и распоряжении муниципальным имуществом и (или) его использовании, а также за соблюдением условий договоров (соглашений) о предоставлении средств из соответствующего бюджета, </w:t>
      </w:r>
      <w:r>
        <w:rPr>
          <w:sz w:val="26"/>
          <w:szCs w:val="26"/>
        </w:rPr>
        <w:t>муниципальных контрактов;</w:t>
      </w:r>
    </w:p>
    <w:p>
      <w:pPr>
        <w:pStyle w:val="Style2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онтроль в сфере закупок, предусмотренный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42380/e20b1ebe0f1f6c51c75653866d068ffb0da444ef/" \l "dst101798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законодательством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 Российской Федерации о контрактной системе в сфере закупок товаров, работ, услуг для обеспечения муниципальных нужд в соответствии с частью 8 статьи 99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</w:t>
        </w:r>
      </w:hyperlink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3. Принятые полномочия осуществляются функциональным органом администрации Вольского муниципального района, осуществляющим функции внутреннего муниципального финансового контроля в соответствии с законодательством Российской Федерации, нормативными правовыми актами Вольского муниципального района о порядках осуществления внутреннего муниципального финансового контро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«Администрация района» осуществляет переданные в соответствии с пунктом 1.2. настоящего Соглашения полномочия с 01 января </w:t>
      </w:r>
      <w:r>
        <w:rPr>
          <w:rFonts w:cs="Times New Roman" w:ascii="Times New Roman" w:hAnsi="Times New Roman"/>
          <w:sz w:val="26"/>
          <w:szCs w:val="26"/>
        </w:rPr>
        <w:t>2024 года по 31 декабря 2024 года.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3. Права и обязанности «Администрации поселения»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«Администрация поселения» имеет право: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получать от «Администрации района» информацию о ходе реализации переданных полномочий;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нтролировать осуществление переданного полномочия в порядке, установленном действующим законодательством Российской Федерации и законодательством Саратовской обла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правлять пояснения и возражения на результаты внутреннего финансового контроля в письменной форме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bookmarkStart w:id="0" w:name="dst3727"/>
      <w:bookmarkEnd w:id="0"/>
      <w:r>
        <w:rPr>
          <w:color w:val="000000"/>
          <w:sz w:val="26"/>
          <w:szCs w:val="26"/>
        </w:rPr>
        <w:t>3.2. «Администрация поселения» обязана: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ять информацию, необходимую для осуществления полномоч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еречислять финансовые средства «Администрации района» в виде межбюджетных </w:t>
      </w:r>
      <w:r>
        <w:rPr>
          <w:rFonts w:cs="Times New Roman" w:ascii="Times New Roman" w:hAnsi="Times New Roman"/>
          <w:sz w:val="26"/>
          <w:szCs w:val="26"/>
        </w:rPr>
        <w:t>трансфертов из бюджета Широкобуеракского поселения для исполнения переданных полномочий. Размер передаваемых межбюджетных трансфертов, указанный в пункте 5.2 настоящего соглашения, является договорным между сторонами соглашения и не является основанием достаточности передаваемых для исполнения полномочий финансовых средств.</w:t>
      </w:r>
    </w:p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1 </w:t>
      </w:r>
      <w:r>
        <w:rPr>
          <w:b/>
          <w:sz w:val="26"/>
          <w:szCs w:val="26"/>
        </w:rPr>
        <w:t xml:space="preserve">«Администрация района» </w:t>
      </w:r>
      <w:r>
        <w:rPr>
          <w:sz w:val="26"/>
          <w:szCs w:val="26"/>
        </w:rPr>
        <w:t>вправе: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- запрашивать информацию, необходимую для осуществления полномочий, переданных в соответствии с пунктом 1.2 настоящего Соглашения;</w:t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, предусмотренных в пункте 1.2 настоящего Соглашения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- определять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порядком организации внутреннего финансового контро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амостоятельно определять перечень рассматриваемых вопросов, методы контроля и порядок проведения мероприятий, с учетом существующих методических рекомендаций по их проведению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одить проверки, ревизии и обследова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/>
      </w:pPr>
      <w:bookmarkStart w:id="1" w:name="dst3728"/>
      <w:bookmarkEnd w:id="1"/>
      <w:r>
        <w:rPr>
          <w:rFonts w:cs="Times New Roman" w:ascii="Times New Roman" w:hAnsi="Times New Roman"/>
          <w:sz w:val="26"/>
          <w:szCs w:val="26"/>
        </w:rPr>
        <w:t>- направлять объектам контроля акты, заключения, представления и (или) предписа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направлять финансовым органам уведомления о применении бюджетных мер принужде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значать (организовывать) проведение экспертиз, необходимых для проведения проверок, ревизий и обследований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ать необходимый для осуществления внутреннего муниципального финансового контроля постоянный доступ к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2" w:name="dst5017"/>
      <w:bookmarkEnd w:id="2"/>
      <w:r>
        <w:rPr>
          <w:rFonts w:cs="Times New Roman" w:ascii="Times New Roman" w:hAnsi="Times New Roman"/>
          <w:sz w:val="26"/>
          <w:szCs w:val="26"/>
        </w:rPr>
        <w:t>- направлять в суд иски о признании осуществленных закупок товаров, работ, услуг для обеспечения муниципальных нужд недействительными в соответствии с Гражданским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40325/" \l "dst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кодексом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Российской Федерации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3" w:name="dst3729"/>
      <w:bookmarkEnd w:id="3"/>
      <w:r>
        <w:rPr>
          <w:rFonts w:cs="Times New Roman" w:ascii="Times New Roman" w:hAnsi="Times New Roman"/>
          <w:sz w:val="26"/>
          <w:szCs w:val="26"/>
        </w:rPr>
        <w:t>- направлять органам и должностным лицам, уполномоченным в соответствии с Бюджетным Кодексом РФ, иными актами бюджетного законодательства Российской Федерации принимать решения о применении предусмотренных Бюджетным Кодексом РФ бюджетных мер принуждения, уведомления о применении бюджетных мер принужде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органа контроля о назначении контрольного мероприятия посещать помещения и территории, которые занимают субъекты контроля, 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.</w:t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bookmarkStart w:id="4" w:name="dst3730"/>
      <w:bookmarkEnd w:id="4"/>
      <w:r>
        <w:rPr>
          <w:sz w:val="26"/>
          <w:szCs w:val="26"/>
        </w:rPr>
        <w:t>4.2. «Администрация района» обязана: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- осуществлять полномочия, переданные в соответствии с пунктом 1.2. настоящего Соглашения, в соответствии с требованиями действующего законодательства Российской Федерации и законодательства Саратовской области, нормативными правовыми и иными актами Вольского муниципального района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- предоставлять по запросу </w:t>
      </w:r>
      <w:r>
        <w:rPr>
          <w:b/>
          <w:sz w:val="26"/>
          <w:szCs w:val="26"/>
        </w:rPr>
        <w:t>«Администрации поселения»</w:t>
      </w:r>
      <w:r>
        <w:rPr>
          <w:sz w:val="26"/>
          <w:szCs w:val="26"/>
        </w:rPr>
        <w:t xml:space="preserve"> любую информацию о порядке и ходе реализации переданных полномочий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5. Порядок определения объема межбюджетных трансфертов, необходимых для осуществления передаваемого полномочия</w:t>
      </w:r>
    </w:p>
    <w:p>
      <w:pPr>
        <w:pStyle w:val="Style21"/>
        <w:spacing w:before="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1. Межбюджетные трансферты, необходимые для осуществления передаваемых полномочий, предоставляются из бюджета Широкобуеракского муниципального образования в бюджет Вольского муниципального района и предусматриваются в соответствующем решении Совета Широкобуеракского муниципального образования о бюджете на 2024 год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2. Объем межбюджетных трансфертов, необходимых для осуществления передаваемых в соответствии с пунктом 1.2. настоящего Соглашения полномочий, установлен в  размере 100 (сто) рублей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6. Порядок финансирования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1. Финансирование расходов, необходимых для осуществления «Администрацией района» переданных «Администрацией поселения» полномочий носит целевой характер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производиться в объёме, предусмотренном решением Совета Широкобуеракского муниципального образования о бюджете на 2024 год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2. «Администрация поселения» перечисляет финансовые средства на исполнение передаваемых полномочий ежеквартально, равными платежами, не позднее 10 числа месяца, следующего за истекшим периодом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7. Финансовые санкции за неисполнение соглашения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1. За несвоевременное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2 За нецелевое использование межбюджетных трансфертов на реализацию передаваемых полномочий взимается штраф в размере двойной ставки рефинансирования от суммы нецелевого использования бюджетных средств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3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8. Основания и порядок прекращения соглашения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1. Настоящее соглашение может быть прекращено досрочно по соглашению Сторон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2. Досрочное расторжение соглашения допускается лишь с момента окончания отчетных периодов, а именно с 01 апреля, 01 июля, 01 октября 2024 года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3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9. Порядок разрешения споров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9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10. Ответственность сторон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1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 настоящим соглашением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Статья 11. Заключительные положения</w:t>
      </w:r>
    </w:p>
    <w:p>
      <w:pPr>
        <w:pStyle w:val="Style21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1.1. Настоящее Соглашение вступает в силу со дня его официального опубликования на официальном сайте в сети Интернет </w:t>
      </w:r>
      <w:r>
        <w:rPr>
          <w:rFonts w:cs="Times New Roman" w:ascii="Times New Roman" w:hAnsi="Times New Roman"/>
          <w:bCs/>
          <w:sz w:val="26"/>
          <w:szCs w:val="26"/>
        </w:rPr>
        <w:t>https://shirokobuerakskoe-r64.gosweb.gosuslugi.ru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действует по 31.12.2024 г.    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12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рокобуерак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35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Широкий Буерак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Коммунистическая, 1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2-3-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Широкобуерак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 Г.Ф.Симоно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_______________ А.Е.Татаринов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11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11838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30:00Z</dcterms:created>
  <dc:creator>user</dc:creator>
  <dc:description/>
  <dc:language>en-US</dc:language>
  <cp:lastModifiedBy>ьтлр  лпл оло</cp:lastModifiedBy>
  <cp:lastPrinted>2023-12-11T10:21:00Z</cp:lastPrinted>
  <dcterms:modified xsi:type="dcterms:W3CDTF">2024-01-09T09:30:00Z</dcterms:modified>
  <cp:revision>2</cp:revision>
  <dc:subject/>
  <dc:title/>
</cp:coreProperties>
</file>