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Симоновой Галины Федоро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Широкобуерак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Широкобуерак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1-90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Широкобуерак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Широкобуерак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Широкобуерак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Широкобуерак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Широкобуерак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5"/>
          <w:szCs w:val="25"/>
        </w:rPr>
        <w:t>https://shirokobuerakskoe-r64.gosweb.gosuslugi.ru.</w:t>
      </w:r>
      <w:r>
        <w:rPr>
          <w:rFonts w:cs="Times New Roman" w:ascii="Times New Roman" w:hAnsi="Times New Roman"/>
          <w:sz w:val="25"/>
          <w:szCs w:val="25"/>
        </w:rPr>
        <w:t xml:space="preserve"> и действует по 31.12.2024 г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окобуерак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Г.Ф.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Широкобуерак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Широкобуерак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2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0:52:00Z</dcterms:modified>
  <cp:revision>2</cp:revision>
  <dc:subject/>
  <dc:title/>
</cp:coreProperties>
</file>