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Широкобуеракского поселения,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29 декабря 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Широкобуеракского муниципального образования Вольского муниципального района Саратовской области Администрация Широкобуерак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Широкобуерак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Симоновой Галины Федоровны, действующей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Широкобуеракского муниципального образования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Широкобуерак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</w:t>
      </w:r>
      <w:r>
        <w:rPr>
          <w:rFonts w:cs="Times New Roman" w:ascii="Times New Roman" w:hAnsi="Times New Roman"/>
          <w:sz w:val="26"/>
          <w:szCs w:val="26"/>
        </w:rPr>
        <w:t xml:space="preserve">образования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№ 5/21-87 от 26.10.2023 г., 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110/637-2023 от 30.11.2023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Широкобуерак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4 года по 31 декаб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Широкобуерак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Широкобуеракского муниципального образования о бюджете на 2024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Широкобуеракского муниципального образования о бюджет на 2024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4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rFonts w:cs="Times New Roman" w:ascii="Times New Roman" w:hAnsi="Times New Roman"/>
          <w:bCs/>
          <w:sz w:val="26"/>
          <w:szCs w:val="26"/>
        </w:rPr>
        <w:t xml:space="preserve">https://shirokobuerakskoe-r64.gosweb.gosuslugi.ru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ространяется на правоотношения, возникшие с 01.01.2024 года и действует по 31.12.2024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обуерак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76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Широкий Буерак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1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2-3-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Широкобуерак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Г.Ф.Симон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113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04:00Z</dcterms:created>
  <dc:creator>user</dc:creator>
  <dc:description/>
  <dc:language>en-US</dc:language>
  <cp:lastModifiedBy>ьтлр  лпл оло</cp:lastModifiedBy>
  <cp:lastPrinted>2023-12-11T10:42:00Z</cp:lastPrinted>
  <dcterms:modified xsi:type="dcterms:W3CDTF">2023-12-26T07:05:00Z</dcterms:modified>
  <cp:revision>3</cp:revision>
  <dc:subject/>
  <dc:title/>
</cp:coreProperties>
</file>