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Широкобуерак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4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ирокобуеракского муниципального образования Вольского муниципального района Саратовской области (далее по тексту - Совет), в лице главы Широкобуеракского муниципального образования Симоновой Галины Фед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Широкобуеракского муниципального образования и решения Совета Широкобуеракского муниципального образования от 26.10.2023 года № 5/21-89 «О передаче полномочий контрольно-счетного органа Широкобуерак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Широкобуерак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Широкобуерак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Широкобуеракского муниципального образования, установленные федеральными законами, законами Саратовской области, Уставом Широкобуерак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Широкобуерак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Широкобуерак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Широкобуерак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shirokobuerak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Широкобуерак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Широкобуерак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Г.Ф.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2:00Z</dcterms:created>
  <dc:creator>User</dc:creator>
  <dc:description/>
  <dc:language>en-US</dc:language>
  <cp:lastModifiedBy>ьтлр  лпл оло</cp:lastModifiedBy>
  <cp:lastPrinted>2023-12-11T09:53:00Z</cp:lastPrinted>
  <dcterms:modified xsi:type="dcterms:W3CDTF">2023-12-26T07:03:00Z</dcterms:modified>
  <cp:revision>3</cp:revision>
  <dc:subject/>
  <dc:title/>
</cp:coreProperties>
</file>