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Широкобуерак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Широкобуеракского муниципального образования Вольского муниципального района Саратовской области (далее по тексту - Совет), в лице главы Широкобуеракского муниципального образования Симоновой Галины Федоровны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й на основании Устава Широкобуеракского сельского поселения Вольского муниципального района Саратовской области и решения Совета Широкобуеракского муниципального образования от 30.10.2024 года №5/31-131 «О передаче полномочий контрольно-счетного органа Широкобуерак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Широкобуерак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Широкобуерак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Широкобуерак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Широкобуерак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Широкобуеракского муниципального образования, установленные федеральными законами, законами Саратовской области, Уставом Широкобуерак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Широкобуерак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Широкобуерак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Широкобуерак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Широкобуерак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shirokobuerak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skoe-r64.gosweb.gosuslugi.ru.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Широкобуерак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Широкобуерак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обуерак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Широкобуерак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Г.Ф. Симоно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8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10:08:00Z</dcterms:modified>
  <cp:revision>2</cp:revision>
  <dc:subject/>
  <dc:title/>
</cp:coreProperties>
</file>