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4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Широкобуеракского муниципального образования Вольского муниципального района Саратовской области Администрация Широкобуерак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Широкобуерак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Симоновой Галины Федоровны, действующей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Широкобуеракского сельского поселения Вольского муниципального района Саратовской области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Широкобуерак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31-132 от  30.10.2024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23/712-2024 от 28.11.2024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Широкобуерак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Широкобуерак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Широкобуерак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Широкобуерак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Широкобуеракского муниципального образования о бюджете на 2025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Широкобуерак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https://shirokobuerakskoe-r64.gosweb.gosuslugi.ru и действует по 31.12.2025 г. 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Широкобуерак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Широкобуерак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Широкобуерак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7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5-01-14T10:27:00Z</dcterms:modified>
  <cp:revision>2</cp:revision>
  <dc:subject/>
  <dc:title/>
</cp:coreProperties>
</file>