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z w:val="28"/>
          <w:szCs w:val="28"/>
          <w:lang w:val="ru-RU"/>
        </w:rPr>
        <w:t>ШИРОКОБУЕРАК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3 года     № 5/19-8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с. Широкий Буерак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убличных слушаний по обсуждению проекта решения о внесении изменений и дополнений в Устав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 Широкобуеракского муниципального образования и решения Совета Широкобуеракского муниципального образования от 28.09.2021 г. № 5/1-9 «Об утверждении Положения о публичных слушаниях» (в ред. от 18.03.2022 г. № 5/7-38), в целях приведения Устава Широкобуеракского муниципального образования в соответствие с действующим законодательством, Совет Широкобуерак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1. Провести публичные слушания по обсуждению проекта Решения о внесении изменений и дополнений в Устав Широкобуеракского муниципального образования </w:t>
      </w:r>
      <w:r>
        <w:rPr>
          <w:szCs w:val="28"/>
          <w:lang w:val="ru-RU"/>
        </w:rPr>
        <w:t>28 сент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в 16:00 час.</w:t>
      </w:r>
    </w:p>
    <w:p>
      <w:pPr>
        <w:pStyle w:val="Normal"/>
        <w:ind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Местом проведения публичных слушаний определить Дом культуры  села Широкий Буерак  по адресу: Саратовская область, Вольский район, село Широкий Буерак, ул. Коммунистическая, д.2 «А»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3. Образовать комиссию </w:t>
      </w:r>
      <w:r>
        <w:rPr>
          <w:sz w:val="28"/>
          <w:szCs w:val="28"/>
          <w:lang w:val="en-US"/>
        </w:rPr>
        <w:t>по организации подготовки и проведения публичных слушаний</w:t>
      </w:r>
      <w:r>
        <w:rPr>
          <w:sz w:val="28"/>
          <w:lang w:val="en-US"/>
        </w:rPr>
        <w:t xml:space="preserve"> в следующем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едатель комиссии – Симонова Галина Федоровн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комиссии – Чашина Татьяна Викторовн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лены комиссии – Сескутов Виктор Александрович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упнова Виктория Николаевна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Широкобуеракского муниципального образова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- провести разъяснительную работу среди населения </w:t>
      </w:r>
      <w:r>
        <w:rPr>
          <w:sz w:val="28"/>
          <w:lang w:val="en-US"/>
        </w:rPr>
        <w:t>Широкобуеракского</w:t>
      </w:r>
      <w:r>
        <w:rPr>
          <w:sz w:val="28"/>
          <w:szCs w:val="28"/>
          <w:lang w:val="en-US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>
          <w:sz w:val="28"/>
          <w:lang w:val="en-US"/>
        </w:rPr>
        <w:t>Широкобуеракского</w:t>
      </w:r>
      <w:r>
        <w:rPr>
          <w:sz w:val="28"/>
          <w:szCs w:val="28"/>
          <w:lang w:val="en-US"/>
        </w:rPr>
        <w:t xml:space="preserve"> муниципального образования, порядок участия в публичных слушаниях жителей </w:t>
      </w:r>
      <w:r>
        <w:rPr>
          <w:sz w:val="28"/>
          <w:lang w:val="en-US"/>
        </w:rPr>
        <w:t>Широкобуеракского</w:t>
      </w:r>
      <w:r>
        <w:rPr>
          <w:sz w:val="28"/>
          <w:szCs w:val="28"/>
          <w:lang w:val="en-US"/>
        </w:rPr>
        <w:t xml:space="preserve"> муниципального образования, обществен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before="0" w:after="120"/>
        <w:ind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администрации, с. Широкий Буерак, ул. Коммунистическая, 1«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suppressAutoHyphens w:val="true"/>
        <w:spacing w:before="0" w:after="0"/>
        <w:ind w:left="0"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suppressAutoHyphens w:val="true"/>
        <w:spacing w:before="0" w:after="0"/>
        <w:ind w:left="0"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дминистративное здание ООО «Рассвет-1», с. Богатое, ул.Молодежная, 29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uppressAutoHyphens w:val="true"/>
        <w:spacing w:before="0" w:after="0"/>
        <w:ind w:left="0"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фельдшерско-акушерского пункта с. Заветное, с. Заветное, ул.Тихая, 50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before="0" w:after="0"/>
        <w:ind w:left="0"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ка объявлений напротив д. 3 по ул. Народная с. Рощино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7. Настоящее решение вывешивается на период 30 календарных дней: с 01.09.2023 г. по 30.09.2023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Датой обнародования считать 01.09.2023 г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ле обнародования настоящее решение хранится в делах Совета Широкобуерак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 Широкий Буерак ул.Коммунистическая, 1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Heading"/>
        <w:ind w:right="-1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Широкобуерак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5/19-80 от 31.08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</w:p>
    <w:p>
      <w:pPr>
        <w:pStyle w:val="Heading"/>
        <w:rPr/>
      </w:pPr>
      <w:r>
        <w:rPr>
          <w:b/>
          <w:szCs w:val="28"/>
        </w:rPr>
        <w:t>публичных слушаний по обсуждению проекта Решения о внесении изменений и дополнений в Устав Широкобуерак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9.2023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 Широкий Буер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Широкобуеракского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Широкобуеракского муниципального образования «О внесении изменений и дополнений в Устав Широкобуерак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ьтлр  лпл оло</cp:lastModifiedBy>
  <cp:lastPrinted>2012-11-16T18:16:00Z</cp:lastPrinted>
  <dcterms:modified xsi:type="dcterms:W3CDTF">2023-09-01T11:19:00Z</dcterms:modified>
  <cp:revision>83</cp:revision>
  <dc:subject/>
  <dc:title/>
</cp:coreProperties>
</file>