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05.10.2023 года      № 5/20-84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      с. Широкий Буерак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ст.12 Устава Широкобуеракского муниципального образования, Совет Широкобуерак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12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. 3 по ул. Народная с. Рощи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6.10.2023 года по 04.11.202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6.10.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Широкий Буерак ул.Коммунистическая, 1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20-84 от 05.10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5.10.2023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5.4. Положения о публичных слушаниях, утвержденного решением Совета Широкобуеракского муниципального образования от 28.09.2021 г. № 5/1-9 «Об утверждении Положения о публичных слушаниях» (в ред. от 18.03.2022 г. № 5/7-38), </w:t>
      </w:r>
      <w:r>
        <w:rPr>
          <w:rFonts w:cs="Times New Roman" w:ascii="Times New Roman" w:hAnsi="Times New Roman"/>
          <w:sz w:val="28"/>
        </w:rPr>
        <w:t xml:space="preserve">ст.12 Устава Широкобуеракского муниципального образования Совет  Широкобуерак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8 сентября 2023 года в 16:00 час. в Доме Культуры с.Широкий Буерак. В публичных слушаниях приняло участие 39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Широкобуерак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8.09.2023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Широкобуерак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Широкобуерак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3-10-05T06:09:00Z</dcterms:modified>
  <cp:revision>21</cp:revision>
  <dc:subject/>
  <dc:title/>
</cp:coreProperties>
</file>