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ing"/>
        <w:rPr/>
      </w:pPr>
      <w:r>
        <w:rPr>
          <w:b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9.12.2023 г.        № 10                                              с. Широкий Буера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  <w:r>
              <w:rPr>
                <w:rFonts w:cs="Times New Roman" w:ascii="Times New Roman" w:hAnsi="Times New Roman"/>
                <w:sz w:val="28"/>
              </w:rPr>
              <w:t>Широкобуера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Широкобуеракского муниципального образования от 28.09.2021 года № 5/1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 (в ред. от 18.03.2022 года № 5/7-38),</w:t>
      </w:r>
    </w:p>
    <w:p>
      <w:pPr>
        <w:pStyle w:val="Heading"/>
        <w:rPr/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</w:t>
      </w:r>
      <w:r>
        <w:rPr>
          <w:rFonts w:cs="Times New Roman" w:ascii="Times New Roman" w:hAnsi="Times New Roman"/>
          <w:sz w:val="28"/>
        </w:rPr>
        <w:t>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 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Широкобуеракского муниципального образования в сети Интернет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s://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shirokobuerak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skoe-r64.gosweb.gosuslugi.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10 от 19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 декабря 2023 года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5.4. Положения о публичных слушаниях, утвержденного решением Совета Широкобуеракского муниципального образования от 28.09.2021 г. № 5/1-9 </w:t>
      </w:r>
      <w:r>
        <w:rPr>
          <w:rFonts w:cs="Times New Roman" w:ascii="Times New Roman" w:hAnsi="Times New Roman"/>
          <w:sz w:val="28"/>
          <w:szCs w:val="28"/>
        </w:rPr>
        <w:t>(в ред. от 18.03.2022 года № 5/7-38)</w:t>
      </w:r>
      <w:r>
        <w:rPr>
          <w:rFonts w:cs="Times New Roman" w:ascii="Times New Roman" w:hAnsi="Times New Roman"/>
          <w:sz w:val="26"/>
          <w:szCs w:val="26"/>
        </w:rPr>
        <w:t>, Глава Широкобуеракского муниципального образования, рассмотрев материалы, представленные комиссией по организации  подготовки и проведения публичных слушаний по обсуждению проекта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, проведенные 18 декабря 202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18 декабря 2023 года проект решения Совета Широкобуеракского муниципального образования «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» внести на рассмотрение Совета Широкобуерак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депутатам Совета Широкобуеракского муниципального образования рассмотреть и принять решение Совета Широкобуерак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8:00Z</dcterms:created>
  <dc:creator>User</dc:creator>
  <dc:description/>
  <dc:language>en-US</dc:language>
  <cp:lastModifiedBy>ьтлр  лпл оло</cp:lastModifiedBy>
  <cp:lastPrinted>2022-01-11T10:36:00Z</cp:lastPrinted>
  <dcterms:modified xsi:type="dcterms:W3CDTF">2023-12-20T13:18:00Z</dcterms:modified>
  <cp:revision>2</cp:revision>
  <dc:subject/>
  <dc:title/>
</cp:coreProperties>
</file>