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4 мая 2022 года        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. Широкий Буер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сельского клуба с. Богородское, ул. Октябрьская, 2 «А»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ска объявлений напротив д. 3 по ул. Народная с. Рощино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 вывешивается на период 30 календарных дней: с 25 мая 2022 года по 23 июн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 ул.Коммунистическая, 1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24.05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22 года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</w:t>
      </w:r>
      <w:r>
        <w:rPr>
          <w:rFonts w:cs="Times New Roman" w:ascii="Times New Roman" w:hAnsi="Times New Roman"/>
          <w:sz w:val="28"/>
        </w:rPr>
        <w:t xml:space="preserve">ст. 12 Устава Широкобуеракского муниципального образования Глава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3 ма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3.05.2022 года проект решения Совета Широкобуерак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Широкобуеракского муниципального образования за 2021 год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2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2-05-25T11:46:00Z</dcterms:modified>
  <cp:revision>3</cp:revision>
  <dc:subject/>
  <dc:title/>
</cp:coreProperties>
</file>