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4.10.2022 года      № 5/10-49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 с. Широкий Буера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Совет Широкобуерак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. 3 по ул. Народная с. Рощ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2022 года по 03.11.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 ул.Коммунистическая, 1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10-49 от 04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.10.2022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Широкобуеракского муниципального образования от 28.09.2021 г. № 5/1-9 «Об утверждении Положения о публичных слушаниях» (в ред. от 18.03.2022 г. № 5/7-38), </w:t>
      </w:r>
      <w:r>
        <w:rPr>
          <w:rFonts w:cs="Times New Roman" w:ascii="Times New Roman" w:hAnsi="Times New Roman"/>
          <w:sz w:val="28"/>
        </w:rPr>
        <w:t xml:space="preserve">ст.12 Устава Широкобуеракского муниципального образования Совет 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. в Доме Культуры с.Широкий Буерак. В публичных слушаниях приняло участие 41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2-10-25T10:06:00Z</dcterms:modified>
  <cp:revision>18</cp:revision>
  <dc:subject/>
  <dc:title/>
</cp:coreProperties>
</file>