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.08.2023 года                  № 3                                </w:t>
      </w:r>
      <w:r>
        <w:rPr>
          <w:b/>
          <w:sz w:val="28"/>
          <w:szCs w:val="28"/>
        </w:rPr>
        <w:t>с. Широкий Буерак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28,32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Широкобуеракского </w:t>
      </w:r>
      <w:r>
        <w:rPr>
          <w:sz w:val="28"/>
          <w:szCs w:val="28"/>
        </w:rPr>
        <w:t xml:space="preserve">муниципального образования от 28.09.2021 г. № 5/1-9 «Об утверждении Положения о публичных слушаниях» (в ред. от 18.03.2022 г. № 5/7-38), ст.ст.12, 30 Устава </w:t>
      </w:r>
      <w:r>
        <w:rPr>
          <w:sz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изменений в Генеральный план Широкобуеракского муниципального образования Вольского муниципального района Саратовской области, в части установления границ функциональных зон, уточнения границ населенных пунктов в соответствии с кадастровым делением, отображения границ зон с особыми условиями использования территории, </w:t>
      </w:r>
      <w:r>
        <w:rPr>
          <w:b/>
          <w:sz w:val="28"/>
          <w:szCs w:val="28"/>
        </w:rPr>
        <w:t>на 19 сентября 2023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6:00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Дом культуры села Широкий Буерак по адресу: Саратовская область, с. Широкий Буерак, ул. Коммунистическая, д.2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Широкобуеракского муниципального образования от 28.09.2021 г. № 5/1-9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с кратким содержанием своего выступления) принимаются </w:t>
      </w:r>
      <w:r>
        <w:rPr>
          <w:b/>
          <w:sz w:val="28"/>
          <w:szCs w:val="28"/>
        </w:rPr>
        <w:t>до 18 сентября 2023 года</w:t>
      </w:r>
      <w:r>
        <w:rPr>
          <w:sz w:val="28"/>
          <w:szCs w:val="28"/>
        </w:rPr>
        <w:t xml:space="preserve">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                        Широкобуерак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8.2023 г. №3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Симонова Галина Федоровна, глава Широкобуерак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главы администрации Вольского муниципального района по экономике, промышленности и потребительскому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Анастасия Александровна, начальник управления землеустройства и градостроительной деятельности администрации Вольского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председатель комитета по управлению муниципальным имуществом и природными ресурсами администрации   Вольского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правового обеспечения администрации Вольского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заместитель начальника управления       землеустройства и градостроительной деятельности администрации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Татьяна Владимировна, консультант управления      землеустройства и градостроительной деятельности администрации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3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08-28T12:43:00Z</dcterms:modified>
  <cp:revision>2</cp:revision>
  <dc:subject/>
  <dc:title/>
</cp:coreProperties>
</file>