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/>
      </w:pPr>
      <w:r>
        <w:rPr>
          <w:b/>
          <w:sz w:val="28"/>
          <w:szCs w:val="28"/>
          <w:lang w:val="ru-RU"/>
        </w:rPr>
        <w:t>ШИРОКОБУЕРАКСКОГО</w:t>
      </w:r>
      <w:r>
        <w:rPr>
          <w:b/>
          <w:sz w:val="28"/>
          <w:szCs w:val="28"/>
        </w:rPr>
        <w:t xml:space="preserve"> МУНИЦИПАЛЬНОГО ОБРАЗОВАНИЯ 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 МУНИЦИПАЛЬНОГО  РАЙОНА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766" w:hanging="0"/>
        <w:jc w:val="center"/>
        <w:rPr>
          <w:b/>
          <w:b/>
          <w:bCs/>
          <w:spacing w:val="22"/>
          <w:sz w:val="28"/>
          <w:szCs w:val="28"/>
        </w:rPr>
      </w:pPr>
      <w:r>
        <w:rPr>
          <w:b/>
          <w:bCs/>
          <w:spacing w:val="22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6.2024 года        № 5/29-118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с. Широкий Буерак</w:t>
      </w:r>
    </w:p>
    <w:p>
      <w:pPr>
        <w:pStyle w:val="Normal"/>
        <w:ind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оведении публичных слушаний по обсуждению проекта решения о внесении изменений и дополнений в Устав Широкобуерак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п.1 ч.3 ст. 28 и ст. 44 Федерального закона от 06.10.2003 года № 131-ФЗ «Об общих принципах организации местного самоуправления в Российской Федерации», ст.ст.12, 40 Устава Широкобуеракского муниципального образования и решения Совета Широкобуеракского муниципального образования от 28.09.2021 г. № 5/1-9 «Об утверждении Положения о публичных слушаниях» (в ред. от 18.03.2022 г. № 5/7-38), в целях приведения Устава Широкобуеракского муниципального образования в соответствие с действующим законодательством, Совет Широкобуеракского муниципального образования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 xml:space="preserve">1. Провести публичные слушания по обсуждению проекта Решения о внесении изменений и дополнений в Устав Широкобуеракского муниципального образования </w:t>
      </w:r>
      <w:r>
        <w:rPr>
          <w:szCs w:val="28"/>
          <w:lang w:val="ru-RU"/>
        </w:rPr>
        <w:t>28 августа</w:t>
      </w:r>
      <w:r>
        <w:rPr>
          <w:szCs w:val="28"/>
        </w:rPr>
        <w:t xml:space="preserve">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а в 16:00 час.</w:t>
      </w:r>
    </w:p>
    <w:p>
      <w:pPr>
        <w:pStyle w:val="Normal"/>
        <w:ind w:right="-1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Местом проведения публичных слушаний определить Дом культуры  села Широкий Буерак  по адресу: Саратовская область, Вольский район, село Широкий Буерак, ул. Коммунистическая, д.2 «А».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 xml:space="preserve">3. Образовать комиссию </w:t>
      </w:r>
      <w:r>
        <w:rPr>
          <w:sz w:val="28"/>
          <w:szCs w:val="28"/>
          <w:lang w:val="en-US"/>
        </w:rPr>
        <w:t>по организации подготовки и проведения публичных слушаний</w:t>
      </w:r>
      <w:r>
        <w:rPr>
          <w:sz w:val="28"/>
          <w:lang w:val="en-US"/>
        </w:rPr>
        <w:t xml:space="preserve"> в следующем состав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редседатель комиссии – Симонова Галина Федоровна,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екретарь комиссии – Чашина Татьяна Викторовна,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члены комиссии – </w:t>
      </w:r>
      <w:r>
        <w:rPr>
          <w:szCs w:val="28"/>
        </w:rPr>
        <w:t>Власов Юрий Владимирович</w:t>
      </w:r>
      <w:r>
        <w:rPr/>
        <w:t xml:space="preserve">,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рупнова Виктория Николаевна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4. Утвердить повестку дня публичных слушаний (Приложение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ручить комиссии по организации подготовки и проведения публичных слушаний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ием предложений по вопросу публичных слушаний в здании администрации Широкобуеракского муниципального образования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организацию и проведение публичных слушаний в соответствии с Положением о публичных слушаниях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- провести разъяснительную работу среди населения </w:t>
      </w:r>
      <w:r>
        <w:rPr>
          <w:sz w:val="28"/>
          <w:lang w:val="en-US"/>
        </w:rPr>
        <w:t>Широкобуеракского</w:t>
      </w:r>
      <w:r>
        <w:rPr>
          <w:sz w:val="28"/>
          <w:szCs w:val="28"/>
          <w:lang w:val="en-US"/>
        </w:rPr>
        <w:t xml:space="preserve"> муниципального образования о целях публичных слушаний, необходимости внесения изменений и дополнений в действующий Устав </w:t>
      </w:r>
      <w:r>
        <w:rPr>
          <w:sz w:val="28"/>
          <w:lang w:val="en-US"/>
        </w:rPr>
        <w:t>Широкобуеракского</w:t>
      </w:r>
      <w:r>
        <w:rPr>
          <w:sz w:val="28"/>
          <w:szCs w:val="28"/>
          <w:lang w:val="en-US"/>
        </w:rPr>
        <w:t xml:space="preserve"> муниципального образования, порядок участия в публичных слушаниях жителей </w:t>
      </w:r>
      <w:r>
        <w:rPr>
          <w:sz w:val="28"/>
          <w:lang w:val="en-US"/>
        </w:rPr>
        <w:t>Широкобуеракского</w:t>
      </w:r>
      <w:r>
        <w:rPr>
          <w:sz w:val="28"/>
          <w:szCs w:val="28"/>
          <w:lang w:val="en-US"/>
        </w:rPr>
        <w:t xml:space="preserve"> муниципального образования, общественных организ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uppressAutoHyphens w:val="true"/>
        <w:spacing w:before="0" w:after="120"/>
        <w:ind w:firstLine="54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дание администрации, с. Широкий Буерак, ул. Коммунистическая, 1«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1080" w:leader="none"/>
        </w:tabs>
        <w:suppressAutoHyphens w:val="true"/>
        <w:spacing w:before="0" w:after="0"/>
        <w:ind w:left="0" w:firstLine="54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дание сельского клуба с. Богородское, с. Богородское, ул.Октябрьская, 2 «А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080" w:leader="none"/>
        </w:tabs>
        <w:suppressAutoHyphens w:val="true"/>
        <w:spacing w:before="0" w:after="0"/>
        <w:ind w:left="0" w:firstLine="54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административное здание ООО «Рассвет-1», с. Богатое, ул.Молодежная, 29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080" w:leader="none"/>
        </w:tabs>
        <w:suppressAutoHyphens w:val="true"/>
        <w:spacing w:before="0" w:after="0"/>
        <w:ind w:left="0" w:firstLine="54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дание фельдшерско-акушерского пункта с. Заветное, с. Заветное, ул.Тихая, 50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suppressAutoHyphens w:val="true"/>
        <w:spacing w:before="0" w:after="0"/>
        <w:ind w:left="0" w:firstLine="54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оска объявлений напротив д. 3 по ул. Народная с. Рощино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 xml:space="preserve">7. Настоящее решение вывешивается на период 30 календарных дней: с 28.06.2024 г. по 27.07.2024 г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right="-1" w:firstLine="567"/>
        <w:jc w:val="both"/>
        <w:rPr/>
      </w:pPr>
      <w:r>
        <w:rPr>
          <w:sz w:val="28"/>
          <w:szCs w:val="28"/>
        </w:rPr>
        <w:t xml:space="preserve">Датой обнародования считать 28.06.2024 г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осле обнародования настоящее решение хранится в делах Совета Широкобуеракского муниципального образова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0. Сбор предложений и замечаний в случаях, установленных законодательством, осуществляется по адресу: с.Широкий Буерак ул.Коммунистическая, 1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решение вступает в силу со дня принят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Контроль за исполнением настоящего решения возложить на Главу Широкобуеракского муниципального образования.</w:t>
      </w:r>
    </w:p>
    <w:p>
      <w:pPr>
        <w:pStyle w:val="Heading"/>
        <w:ind w:right="-1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1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рокобуерак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Г.Ф. Симо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Широкобуерак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№ </w:t>
      </w:r>
      <w:r>
        <w:rPr/>
        <w:t>5/29-118 от 27.06.202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ЕСТКА ДНЯ</w:t>
      </w:r>
    </w:p>
    <w:p>
      <w:pPr>
        <w:pStyle w:val="Heading"/>
        <w:rPr/>
      </w:pPr>
      <w:r>
        <w:rPr>
          <w:b/>
          <w:szCs w:val="28"/>
        </w:rPr>
        <w:t>публичных слушаний по обсуждению проекта Решения о внесении изменений и дополнений в Устав Широкобуерак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08.2024 г.</w:t>
      </w:r>
    </w:p>
    <w:p>
      <w:pPr>
        <w:pStyle w:val="Normal"/>
        <w:jc w:val="right"/>
        <w:rPr/>
      </w:pPr>
      <w:r>
        <w:rPr>
          <w:sz w:val="28"/>
          <w:szCs w:val="28"/>
        </w:rPr>
        <w:t>16:00 ча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К с. Широкий Буера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ступление члена комиссии по организации подготовки и проведения публичных слушаний по проекту Решения о внесении изменений и дополнений в Устав Широкобуеракского муниципа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суждение проекта Решения Совета Широкобуеракского муниципального образования «О внесении изменений и дополнений в Устав Широкобуеракского муниципального образования Вольского муниципального района Саратовской обла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рокобуерак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Г.Ф. Симо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outlineLvl w:val="0"/>
    </w:pPr>
    <w:rPr>
      <w:bCs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Cs/>
      <w:sz w:val="28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34:00Z</dcterms:created>
  <dc:creator>Наталия</dc:creator>
  <dc:description/>
  <cp:keywords/>
  <dc:language>en-US</dc:language>
  <cp:lastModifiedBy>ьтлр  лпл оло</cp:lastModifiedBy>
  <cp:lastPrinted>2012-11-16T18:16:00Z</cp:lastPrinted>
  <dcterms:modified xsi:type="dcterms:W3CDTF">2024-06-28T10:22:00Z</dcterms:modified>
  <cp:revision>88</cp:revision>
  <dc:subject/>
  <dc:title/>
</cp:coreProperties>
</file>