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 апреля 2022 года № 1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Широкий Буерак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публичных слушаний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12 Устава </w:t>
      </w:r>
      <w:r>
        <w:rPr>
          <w:rFonts w:cs="Times New Roman" w:ascii="Times New Roman" w:hAnsi="Times New Roman"/>
          <w:sz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решения Совета </w:t>
      </w:r>
      <w:r>
        <w:rPr>
          <w:rFonts w:cs="Times New Roman" w:ascii="Times New Roman" w:hAnsi="Times New Roman"/>
          <w:sz w:val="28"/>
        </w:rPr>
        <w:t xml:space="preserve">Широкобуера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 28.09.2021 г. № 5/1-9 «Об утверждении Положения о публичных слушаниях» (в ред. от 18.03.2022 г. № 5/7-38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1 год» на 23 мая 2022 года на 16-00 часов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села Широкий Буерак по адресу: Саратовская область, с. Широкий Буерак, ул.Коммунистическая, д.2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Симонова Галина Федоровна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Чашина Татьяна Викторовна,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 Сескутов Виктор Александрович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упнова Виктория Никола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ам публичных слушаний в здании администрации Широкобуеракского муниципального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, утвержденным решением Совета </w:t>
      </w:r>
      <w:r>
        <w:rPr>
          <w:rFonts w:cs="Times New Roman" w:ascii="Times New Roman" w:hAnsi="Times New Roman"/>
          <w:sz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вета Широкобуеракского муниципального образования «Об исполнении бюджета Широкобуеракского муниципальногообразования за 2021 год» с приложениями в газете «Вольский Деловой Вестник» не позднее  06.05.2022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12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административное здание ООО «Рассвет-1», с. Богатое, ул.Молодежная, 29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против д. 3 по ул. Народная с. Рощино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постановление вывешивается на период 30 календарных дней: с 29 апреля 2022 г. по 28 мая 2022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Датой обнародования считать 29 апреля 2022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постановление хранится в делах Совета Широкобуерак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Широкий Буерак, ул.Коммунистическая, 1А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5:00Z</dcterms:created>
  <dc:creator>user</dc:creator>
  <dc:description/>
  <dc:language>en-US</dc:language>
  <cp:lastModifiedBy>ьтлр  лпл оло</cp:lastModifiedBy>
  <cp:lastPrinted>2012-04-23T09:09:00Z</cp:lastPrinted>
  <dcterms:modified xsi:type="dcterms:W3CDTF">2022-05-25T10:35:00Z</dcterms:modified>
  <cp:revision>2</cp:revision>
  <dc:subject/>
  <dc:title/>
</cp:coreProperties>
</file>