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 2024 года №  __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Широкобуерак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основании решения Совета Широкобуеракского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8.09.2021 г. №5/1-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ред. от 28.06.2023 г. №5/18-77, от 08.02.2024 г. №5/26-110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т.30 Устава Широкобуерак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Широкобуерак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Широкобуерак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администрации, с. Широкий Буерак, ул. Коммунистическая, 1 «А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сельского клуба с.Богородское, с.Богородское, ул.Октябрьская, 2 «А» (по согласованию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административное здание ООО «Рассвет-1», с.Богатое, ул.Молодежная, 29 (по согласованию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фельдшерско-акушерского пункта с.Заветное, с.Заветное, ул.Тихая, 50 (по согласованию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ка объявлений напротив д.3 по ул. Народная с.Рощи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__ 2024 г. по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Широкий Буерак, ул.Коммунистическая, д.1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shirokobuerakskoe-r64.gosweb.gosuslugi.ru. 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буеракского муниципального  образования от 2024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Широкобуерак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Широкобуерак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Широкобуерак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Широкобуеракского муниципального образования, Решением Совета Широкобуеракского муниципального образования  № 5/1-7 от 28.09.2021 г. «Об утверждении Положения о муниципальном контроле в сфере благоустройства» (в ред. от 28.06.2023 г. №5/18-77, от 08.02.2024 г. №5/26-110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Широкобуеракского муниципального образования осуществляет администрация Широкобуерак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Широкобуерак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Широкобуерак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Широкобуерак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Широкобуерак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Широкобуерак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Широкобуерак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shirokobuerak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4 год выдано предостережений - 10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8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Широкобуерак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Широкобуерак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Г.Ф. Сим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Широкобуерак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Широкобуерак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Широкобуерак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Г.Ф. Симонова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09-30T10:19:00Z</dcterms:modified>
  <cp:revision>22</cp:revision>
  <dc:subject/>
  <dc:title/>
</cp:coreProperties>
</file>