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ШИРОКОБУЕРАКСКОГО 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15.11.2022 года </w:t>
      </w:r>
      <w:r>
        <w:rPr>
          <w:b/>
        </w:rPr>
        <w:t xml:space="preserve">№ </w:t>
      </w:r>
      <w:r>
        <w:rPr>
          <w:b/>
          <w:lang w:val="ru-RU"/>
        </w:rPr>
        <w:t>35                                 с. Широкий Буера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Широкобуеракского муниципального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Широкобуеракского муниципального образования на 2023-2025 годы согласно прилож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hirokobuerak</w:t>
        </w:r>
        <w:r>
          <w:rPr>
            <w:rStyle w:val="InternetLink"/>
            <w:bCs/>
            <w:color w:val="000000"/>
            <w:sz w:val="28"/>
            <w:szCs w:val="28"/>
          </w:rPr>
          <w:t>skoe-r6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ирокобуерак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15.11.2022 года   № 3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Широкобуерак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Широкобуерак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 03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27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2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7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9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Широкобуерак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5"/>
        <w:gridCol w:w="992"/>
        <w:gridCol w:w="1559"/>
        <w:gridCol w:w="705"/>
        <w:gridCol w:w="850"/>
        <w:gridCol w:w="851"/>
        <w:gridCol w:w="850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2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2,3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8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6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6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5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9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1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1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1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1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1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hanging="5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27,4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Г.Ф. Симо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rokobuerak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8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8T13:08:00Z</dcterms:modified>
  <cp:revision>2</cp:revision>
  <dc:subject/>
  <dc:title/>
</cp:coreProperties>
</file>