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ШИРОКОБУЕРА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т 22.11.2023 года № 19                                           с.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работке проекта изменений в Генеральный план Широкобуеракского муниципального образования </w:t>
      </w:r>
      <w:r>
        <w:rPr>
          <w:rFonts w:cs="Times New Roman" w:ascii="Times New Roman" w:hAnsi="Times New Roman"/>
          <w:color w:val="000000"/>
          <w:sz w:val="27"/>
          <w:szCs w:val="27"/>
        </w:rPr>
        <w:t>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о ст.ст.23, 24 Градостроительного кодекса Российской  Федерации,   Федеральным законом от  06.10.2003 г. №131-ФЗ 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7"/>
          <w:szCs w:val="27"/>
        </w:rPr>
        <w:t>», на основании Соглашения о передаче части полномочий по решению вопроса местного значения Вольского муниципального района на 2023 год от 28.04.2023 года, за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лючения Правительства Саратовской области об отказе в согласовании проектов внесения изменений в генеральный план Широкобуеракского муниципальных образований Вольского муниципального района Саратовской области от 17.10.2023г. № 425, 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целях  приведения проекта о внесении изменений в Генеральный план Широкобуеракского муниципального образования Вольского муниципального района Саратовской области, на основании</w:t>
      </w:r>
      <w:r>
        <w:rPr>
          <w:rFonts w:cs="Times New Roman" w:ascii="Times New Roman" w:hAnsi="Times New Roman"/>
          <w:sz w:val="27"/>
          <w:szCs w:val="27"/>
        </w:rPr>
        <w:t xml:space="preserve"> ст.3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ва  Широкобуеракского муниципального 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Приступить к доработке проекта изменений в Генеральный план </w:t>
      </w:r>
      <w:r>
        <w:rPr>
          <w:rFonts w:cs="Times New Roman" w:ascii="Times New Roman" w:hAnsi="Times New Roman"/>
          <w:sz w:val="27"/>
          <w:szCs w:val="27"/>
        </w:rPr>
        <w:t xml:space="preserve">Широкобуеракского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Разместить доработанный проект изменений в Генеральный план </w:t>
      </w:r>
      <w:r>
        <w:rPr>
          <w:rFonts w:cs="Times New Roman" w:ascii="Times New Roman" w:hAnsi="Times New Roman"/>
          <w:sz w:val="27"/>
          <w:szCs w:val="27"/>
        </w:rPr>
        <w:t xml:space="preserve">Широкобуеракского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в Федеральной государственной информационной системе территориального  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дготовить уведомление об обеспечении доступа к проекту изменений в Генеральный план Широкобуеракского муниципального образования для его согласования в соответствующих орга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Разместить настоящее постановление на официальном сайте администрации Белогорн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7"/>
          <w:szCs w:val="27"/>
        </w:rPr>
        <w:t>https://shirokobuerakskoe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Контроль за исполнением настоящего постановления оставляю за собой.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Широкобуерак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   Г.Ф. Симон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3:00Z</dcterms:created>
  <dc:creator>Пользователь</dc:creator>
  <dc:description/>
  <cp:keywords/>
  <dc:language>en-US</dc:language>
  <cp:lastModifiedBy>ьтлр  лпл оло</cp:lastModifiedBy>
  <cp:lastPrinted>2023-11-24T14:58:00Z</cp:lastPrinted>
  <dcterms:modified xsi:type="dcterms:W3CDTF">2023-11-24T11:12:00Z</dcterms:modified>
  <cp:revision>7</cp:revision>
  <dc:subject/>
  <dc:title/>
</cp:coreProperties>
</file>