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года № 20                                            с.Широкий Буер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8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согласительной  комиссии </w:t>
      </w:r>
      <w:r>
        <w:rPr>
          <w:spacing w:val="2"/>
          <w:sz w:val="26"/>
          <w:szCs w:val="26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5  Градостроительного кодекса Российской Федерации,  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и  на основании ст.30 Устава </w:t>
      </w:r>
      <w:r>
        <w:rPr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, 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 согласительную   комиссию 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 Вольского муниципального района Саратовкой области, в составе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согласительной комиссии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кой области (Приложение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spacing w:val="2"/>
          <w:sz w:val="26"/>
          <w:szCs w:val="26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shirokobuerakskoe-r64.gosweb.gosuslugi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 за  исполнением 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Широкобуерак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            Г.Ф.Симонова</w:t>
      </w:r>
    </w:p>
    <w:p>
      <w:pPr>
        <w:pStyle w:val="31"/>
        <w:spacing w:before="0" w:after="0"/>
        <w:ind w:left="0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буеракского  муниципального образования</w:t>
      </w:r>
    </w:p>
    <w:p>
      <w:pPr>
        <w:pStyle w:val="31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2.11.2023 г. № 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тельной комиссии </w:t>
      </w:r>
      <w:r>
        <w:rPr>
          <w:b/>
          <w:sz w:val="28"/>
          <w:szCs w:val="28"/>
        </w:rPr>
        <w:t xml:space="preserve">для урегулирования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8"/>
            <w:szCs w:val="28"/>
          </w:rPr>
          <w:t>заключения</w:t>
        </w:r>
      </w:hyperlink>
      <w:r>
        <w:rPr>
          <w:b/>
          <w:sz w:val="28"/>
          <w:szCs w:val="28"/>
        </w:rPr>
        <w:t xml:space="preserve"> об отказе в согласовании проекта внесения изменений в Генеральный план Широкобуеракского муниципального образования Вольского муниципального района Саратовкой области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shd w:fill="FFFFFF" w:val="clear"/>
        </w:rPr>
        <w:t xml:space="preserve">Симонова Галина Федоровна, глава </w:t>
      </w:r>
      <w:r>
        <w:rPr>
          <w:sz w:val="28"/>
          <w:szCs w:val="28"/>
        </w:rPr>
        <w:t xml:space="preserve">Широкобуеракского </w:t>
      </w:r>
      <w:r>
        <w:rPr>
          <w:bCs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828282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Кузнецов Максим Александрович, заместитель главы администрации Вольского муниципального района по жизнеобеспечению и градостроительной  деятельности (по согласованию);</w:t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Соболева Надежда Дмитриевна, заместитель главы администрации Широкобуеракского </w:t>
      </w:r>
      <w:r>
        <w:rPr>
          <w:bCs/>
          <w:sz w:val="28"/>
          <w:szCs w:val="28"/>
          <w:shd w:fill="FFFFFF" w:val="clear"/>
        </w:rPr>
        <w:t>муниципального образования;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1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2. Кудайбергенова  Анастасия  Александровна, начальник управления  землеустройства и  градостроительной деятельности администрации  Вольского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3. Помыткин Роман Сергеевич, заместитель начальника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4. Представитель Филиала ППК «Роскадастр» по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 управления по охране объектов культурного наследия Правительства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итель Министерства природных ресурсов и экологии Саратовской области (по согласованию). </w:t>
      </w:r>
    </w:p>
    <w:p>
      <w:pPr>
        <w:pStyle w:val="31"/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Г.Ф.Симонова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</w:p>
    <w:p>
      <w:pPr>
        <w:pStyle w:val="31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буеракского 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от 22.11.2023 г.  № 2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деятельности согласительной комиссии </w:t>
      </w:r>
      <w:r>
        <w:rPr>
          <w:b/>
          <w:sz w:val="25"/>
          <w:szCs w:val="25"/>
        </w:rPr>
        <w:t xml:space="preserve">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5"/>
            <w:szCs w:val="25"/>
          </w:rPr>
          <w:t>заключения</w:t>
        </w:r>
      </w:hyperlink>
      <w:r>
        <w:rPr>
          <w:b/>
          <w:sz w:val="25"/>
          <w:szCs w:val="25"/>
        </w:rPr>
        <w:t xml:space="preserve"> об отказе в согласовании проекта внесения изменений в Генеральный план </w:t>
      </w:r>
      <w:r>
        <w:rPr>
          <w:b/>
          <w:spacing w:val="2"/>
          <w:sz w:val="25"/>
          <w:szCs w:val="25"/>
        </w:rPr>
        <w:t>Широкобуеракского</w:t>
      </w:r>
      <w:r>
        <w:rPr>
          <w:b/>
          <w:sz w:val="25"/>
          <w:szCs w:val="25"/>
        </w:rPr>
        <w:t xml:space="preserve"> муниципального образования  Вольского муниципального района Саратов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5"/>
          <w:szCs w:val="25"/>
        </w:rPr>
        <w:br/>
      </w:r>
      <w:r>
        <w:rPr>
          <w:spacing w:val="2"/>
          <w:sz w:val="25"/>
          <w:szCs w:val="25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1. Согласительная комиссия создается с целью урегулирования разногласий, послуживших основанием для подготовки Правительством Саратовской области заключения об отказе в согласовании проекта изменений в Генеральный план </w:t>
      </w:r>
      <w:r>
        <w:rPr>
          <w:sz w:val="25"/>
          <w:szCs w:val="25"/>
        </w:rPr>
        <w:t>Широкобуерак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 (далее - проект генерального план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Ф, Саратовской области, нормативными правовыми актами </w:t>
      </w:r>
      <w:r>
        <w:rPr>
          <w:sz w:val="25"/>
          <w:szCs w:val="25"/>
        </w:rPr>
        <w:t>Широкобуеракского</w:t>
      </w:r>
      <w:r>
        <w:rPr>
          <w:spacing w:val="2"/>
          <w:sz w:val="25"/>
          <w:szCs w:val="25"/>
        </w:rPr>
        <w:t xml:space="preserve"> муниципального образования,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1.4. Срок работы согласительной комиссии составляет не более двух месяцев с даты ее создания. Датой создания согласительной комиссии является дата постановления администрации </w:t>
      </w:r>
      <w:r>
        <w:rPr>
          <w:sz w:val="25"/>
          <w:szCs w:val="25"/>
        </w:rPr>
        <w:t>Широкобуеракского</w:t>
      </w:r>
      <w:r>
        <w:rPr>
          <w:spacing w:val="2"/>
          <w:sz w:val="25"/>
          <w:szCs w:val="25"/>
        </w:rPr>
        <w:t xml:space="preserve"> муниципального образования о создании согласительной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 Состав согласительной комисси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2.1. Состав согласительной комиссии утверждается постановлением администрации </w:t>
      </w:r>
      <w:r>
        <w:rPr>
          <w:sz w:val="25"/>
          <w:szCs w:val="25"/>
        </w:rPr>
        <w:t>Широкобуеракского</w:t>
      </w:r>
      <w:r>
        <w:rPr>
          <w:spacing w:val="2"/>
          <w:sz w:val="25"/>
          <w:szCs w:val="25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2. В состав согласительной комиссии включ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едставители органов исполнительной власти Саратовской области, которые направили заключение о несогласии с проектом изменений в Генеральный пла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б) представители администрации </w:t>
      </w:r>
      <w:r>
        <w:rPr>
          <w:sz w:val="25"/>
          <w:szCs w:val="25"/>
        </w:rPr>
        <w:t>Широкобуерак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) представители разработчика проекта (с правом совещательного голос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3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руководит, организовывает и контролирует деятельность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заседание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подписывает протоколы заседаний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нимает с обсуждения вопросы, не касающиеся повестки дня, а также замечания, предложения и дополнения, которые не относятся к деятельност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озывает в случае необходимости внеочередное заседание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4. Секретар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рганизовывает  подготовку и проведение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существляет техническое обеспечение деятельности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протоколы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направляет уведомление челнам согласительной комиссии о дате и месте заседани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5. Члены согласительной комиссии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участвовать в обсуждении рассматриваемых вопросов на заседаниях согласительной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особое мнение с обязательным внесением его в протокол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- ставить в известного секретаря комиссии об отсутствии возможности присутствовать на заседании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 Регламент и порядок работы согласительной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1. Время, место проведения заседания согласительной комиссии и повестка дня определяются председателем согласительной комиссии и доводится до сведения членов согласительной комиссии, заинтересованных лиц не менее чем за 3 рабочих дня до ее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2. Представители органов исполнительной власти, указанные в пункте 2.2 настоящего Положения, которые направили заключение о несогласии с проектом изменений в генеральный план могут принимать участие в работе согласительной комиссии путем представления письменных позиции и (или) размещения в ФГИС ТП заключ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3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4. Комиссия правомочна рассматривать вопросы в случае, если на заседании присутствую 1/2 и более ее чле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 случае отсутствия членов комиссии на заседании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Надлежащим уведомление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. Заседание согласительной комиссии оформляется протоколом. Протокол заседания согласительной комиссии составляется в течение 5 рабочих дней со дня ее заседания и подписывается председателем и секретарем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3.6. Решение согласительной комиссии принимается путем открытого голосовани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7. По результатам своей работы согласительная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8. Результаты работы согласительной</w:t>
      </w:r>
      <w:r>
        <w:rPr>
          <w:sz w:val="25"/>
          <w:szCs w:val="25"/>
          <w:shd w:fill="FFFFFF" w:val="clear"/>
        </w:rPr>
        <w:t xml:space="preserve"> комиссии отражаются в протоколе заседания указа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9. Согласительная комиссия по итогам своей работы представляет Главе Широкобуеракского муниципального образов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и принятии решения, указанного в подпункте «а» пункта 3.7 настоящего Положения - проект генерального плана Широкобуеракского муниципального образ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при принятии решения, указанного в подпункте «б» пункта 3.7 настоящего Положения - несогласованный проект Генерального плана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10 Указанные в пункте 3.9 настоящего Положения документы и материалы могут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) предложения об исключении из проекта Генерального плана материалов по несогласованным вопросам</w:t>
      </w:r>
      <w:r>
        <w:rPr>
          <w:sz w:val="25"/>
          <w:szCs w:val="25"/>
          <w:shd w:fill="FFFFFF" w:val="clear"/>
        </w:rPr>
        <w:t xml:space="preserve"> (в том числе путем их отображения на соответствующей карте в целях фиксации несогласованных вопросов до момента их согласования)</w:t>
      </w:r>
      <w:r>
        <w:rPr>
          <w:spacing w:val="2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3.11. Глава </w:t>
      </w:r>
      <w:r>
        <w:rPr>
          <w:spacing w:val="2"/>
          <w:sz w:val="25"/>
          <w:szCs w:val="25"/>
        </w:rPr>
        <w:t>Широкобуеракского</w:t>
      </w:r>
      <w:r>
        <w:rPr>
          <w:sz w:val="25"/>
          <w:szCs w:val="25"/>
          <w:shd w:fill="FFFFFF" w:val="clear"/>
        </w:rPr>
        <w:t xml:space="preserve"> муниципального образования на основании документов и материалов, представленных согласительной комиссией, в соответствии со статьями 21 и 25 Градостроительного Кодекса РФ вправе принять решение о направлении согласованного или не согласованного в определенной части проекта генерального плана в Совет </w:t>
      </w:r>
      <w:r>
        <w:rPr>
          <w:spacing w:val="2"/>
          <w:sz w:val="25"/>
          <w:szCs w:val="25"/>
        </w:rPr>
        <w:t>Широкобуеракского</w:t>
      </w:r>
      <w:r>
        <w:rPr>
          <w:sz w:val="25"/>
          <w:szCs w:val="25"/>
          <w:shd w:fill="FFFFFF" w:val="clear"/>
        </w:rPr>
        <w:t xml:space="preserve"> муниципального образования или об отклонении такого проекта и о направлении его на доработку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5"/>
          <w:szCs w:val="25"/>
          <w:shd w:fill="FFFFFF" w:val="clear"/>
        </w:rPr>
      </w:pPr>
      <w:r>
        <w:rPr>
          <w:color w:val="FF0000"/>
          <w:spacing w:val="2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4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4.6. Хранение протоколов заседаний согласительной комиссии и иных документов согласительной комиссии осуществляет администрация Широкобуеракского муниципального образования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лава Широкобуеракского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>муниципального образования                                                           Г.Ф.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Alexandre Katalov</dc:creator>
  <dc:description/>
  <cp:keywords/>
  <dc:language>en-US</dc:language>
  <cp:lastModifiedBy>ьтлр  лпл оло</cp:lastModifiedBy>
  <cp:lastPrinted>2023-11-24T14:50:00Z</cp:lastPrinted>
  <dcterms:modified xsi:type="dcterms:W3CDTF">2023-11-24T11:12:00Z</dcterms:modified>
  <cp:revision>7</cp:revision>
  <dc:subject/>
  <dc:title>проект</dc:title>
</cp:coreProperties>
</file>