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.11.2023 года № 22               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29 декабря 2022 года №43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3-12-01T07:19:00Z</dcterms:modified>
  <cp:revision>20</cp:revision>
  <dc:subject/>
  <dc:title/>
</cp:coreProperties>
</file>