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30.11.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 xml:space="preserve">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Широкобуерак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Широкобуеракского муниципального образования от 28.01.2013 г. №3/22-82 «Об оплате труда работников, занятых на работах по обслуживанию Администрации Широкобуеракского муниципального образования» (с изменениями от 28.02.2013 г. №3/23-85), от 23.11.2023 г. №5/22-9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Широкобуеракского муниципального образования», на основании статьи 30 Устава Широкобуерак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Широкобуеракского муниципального образования с 01.1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9 декабря 2022 года № 44 «Об утверждении новых окладов работников, занятых на работах по обслуживанию  администрации Широкобуера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Г.Ф. Симон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,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Г.Ф. Сим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User</cp:lastModifiedBy>
  <cp:lastPrinted>2013-02-04T14:07:00Z</cp:lastPrinted>
  <dcterms:modified xsi:type="dcterms:W3CDTF">2023-12-01T04:20:00Z</dcterms:modified>
  <cp:revision>17</cp:revision>
  <dc:subject/>
  <dc:title/>
</cp:coreProperties>
</file>