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ИРОКОБУЕРАК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12.2023 года № 24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 Широкий Буерак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рисков причинения вреда (ущерба) охраняемым законом ценностям в рамках  муниципального  контроля  на автомобильном транспорте, городском наземном электрическом транспорте и в дорожном хозяйстве в границах населенных пунктов Широкобуеракского муниципального образования на 2024 год</w:t>
            </w:r>
          </w:p>
        </w:tc>
      </w:tr>
    </w:tbl>
    <w:p>
      <w:pPr>
        <w:pStyle w:val="Style17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44 Федерального закона от 31.07.2021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ст. 17.1 Федерального закона от 06.10.2003 г. №131-ФЗ «Об общих принципах организации местного самоуправления  РФ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5июня2021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990 </w:t>
      </w:r>
      <w:r>
        <w:rPr>
          <w:rFonts w:cs="Times New Roman" w:ascii="Times New Roman" w:hAnsi="Times New Roman"/>
          <w:sz w:val="28"/>
          <w:szCs w:val="28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решения Совета Широкобуеракского муниципального образования от 18.03.2022 г. №5/7-39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 Широкобуерак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ст.30 Устава Широкобуерак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муниципального контроля  на автомобильном транспорте, городском наземном электрическом транспорте и в дорожном хозяйстве в границах населенных пунктов Широкобуеракского муниципального образования на 2024 год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Широкобуеракского муниципального образования, уполномоченным на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Широкобуеракского муниципального образования, обеспечить в пределах своей компетенции выполнение Программы профилактики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, с. Широкий Буерак, ул. Коммунистическая, 1 «А»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сельского клуба с. Богородское, с. Богородское, ул. Октябрьская, 2 «А» (по согласованию)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ое здание ООО «Рассвет-1», с. Богатое, ул. Молодежная, 29 (по согласованию)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фельдшерско-акушерского пункта с. Заветное, с. Заветное, ул. Тихая, 50 (по согласованию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доска объявлений напротив д. 3 по ул. Народная с. Рощино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ывешивается на период 30 календарных дней: с 19.12.2023 года по 17.01.2024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ой обнародования считать 19.12.2023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ле обнародования настоящее постановление хранится в администрации Широкобуерак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Широкий Буерак ул.Коммунистическая,1 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Настоящее постановление разместить на официальном сайте администрации Широкобуерак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shirokobuerak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skoe-r64.gosweb.gosuslugi.ru.</w:t>
        </w:r>
      </w:hyperlink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рокобуерак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Г.Ф.Симон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окобуеракского муниципального  образования от 18.12.2023 г. № 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филактики рисков причинения вреда (ущерба) охраняемым законом ценностям в рамках муниципального  контроляна автомобильном транспорте, городском наземном электрическом транспорте и в дорожном хозяйстве в границах населенных пунктов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Широкобуеракского муниципального образования на 2024 год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/>
          <w:b/>
          <w:i/>
          <w:iCs/>
          <w:color w:val="000000"/>
          <w:sz w:val="26"/>
          <w:szCs w:val="26"/>
        </w:rPr>
      </w:r>
    </w:p>
    <w:p>
      <w:pPr>
        <w:pStyle w:val="Style19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Анализ текущего состояния муниципального</w:t>
      </w:r>
    </w:p>
    <w:p>
      <w:pPr>
        <w:pStyle w:val="Style19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нтроля в дорожном хозяйстве, описание текущего развития профилактической деятельности администрации, характеристика проблем, на решение которых направлена Программа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.1 </w:t>
      </w:r>
      <w:r>
        <w:rPr>
          <w:rFonts w:cs="Times New Roman" w:ascii="Times New Roman" w:hAnsi="Times New Roman"/>
          <w:sz w:val="26"/>
          <w:szCs w:val="26"/>
        </w:rPr>
        <w:t>Настоящая Программа разработана на 2024 год и определяет цели, задачи и порядок осуществления администрацией Широкобуеракского муниципального образования профилактических мероприятий, направленных на предупреждение нарушений обязательных требований на автомобильном транспорте, городском наземном электрическом транспорте и в дорожном хозяйстве в границах населенных пунктов Широкобуерак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ый контроль </w:t>
      </w:r>
      <w:r>
        <w:rPr>
          <w:rFonts w:cs="Times New Roman" w:ascii="Times New Roman" w:hAnsi="Times New Roman"/>
          <w:sz w:val="26"/>
          <w:szCs w:val="26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территории Широкобуеракского муниципального образования осуществляется в соответствии </w:t>
      </w:r>
      <w:r>
        <w:rPr>
          <w:rFonts w:cs="Times New Roman" w:ascii="Times New Roman" w:hAnsi="Times New Roman"/>
          <w:sz w:val="26"/>
          <w:szCs w:val="26"/>
        </w:rPr>
        <w:t xml:space="preserve">с Федеральным законом от 31.07.2020 г. № 248-ФЗ «О государственном контроле (надзоре) и муниципальном контроле в Российской Федерации», Федеральным законом от 06.10.2003 года № 131-ФЗ «Об общих принципах организации местного самоуправления в Российской Федерации», Уставом Широкобуеракского муниципального образования, Решением Совета Широкобуеракского муниципального образования  </w:t>
      </w:r>
      <w:r>
        <w:rPr>
          <w:rFonts w:cs="Times New Roman" w:ascii="Times New Roman" w:hAnsi="Times New Roman"/>
          <w:bCs/>
          <w:sz w:val="26"/>
          <w:szCs w:val="26"/>
        </w:rPr>
        <w:t>от 18.03.2022 г. №5/7-39 «</w:t>
      </w: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6"/>
          <w:szCs w:val="26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 Широкобуеракского муниципального образования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</w:t>
      </w:r>
      <w:r>
        <w:rPr>
          <w:rFonts w:cs="Times New Roman" w:ascii="Times New Roman" w:hAnsi="Times New Roman"/>
          <w:sz w:val="26"/>
          <w:szCs w:val="26"/>
        </w:rPr>
        <w:t>. Муниципальный контроль на автомобильном транспорте, городском наземном электрическом транспорте и в дорожном хозяйствена территории Широкобуеракского муниципального образования осуществляет администрация Широкобуеракскогомуниципального образования (далее – орган муниципального контроля)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В рамках муниципального контроля на автомобильном транспорте, городском наземном электрическом транспорте и в дорожном хозяйстве осуществляется контроль за соблюдением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язательных требований, установленных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 Федеральным законом от 8 ноября 2007 года № 259-ФЗ «Устав автомобильного транспорта и городского наземного электрического транспорта», техническим регламентом Таможенного союза «Безопасность автомобильных дорог», принятым Решением Комиссии Таможенного союза от 18 октября 2011 года № 827, Правилами благоустройства и озеленения на территории Широкобуеракского муниципального образования, утвержденными решением Совета Широкобуеракского муниципального образования от 30.10.2017 года №4/15-4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 изменениями от  31.01.2019 г. №4/35-115, от 16.12.2019 г. №4/46-159, от 30.06.2020 года   №4/52-178, от 30.12.2021 г. № 5/4-24, от 14.11.2022 г. №5/11-56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тельных требований к осуществлению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бязательных требований в области организации регулярных перевозок, установленных постановлением Правительства Российской Федерации от 1 октября 2020 года № 1586 «Об утверждении Правил перевозок пассажиров и багажа автомобильным транспортом и городским наземным электрическим транспортом»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исполнения предписаний об устранении нарушений обязательных требований, выданных должностными лицами уполномоченного органа в пределах их компетенции.  </w:t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Объектами муниципального контроля на автомобильном транспорте, городском наземном электрическом транспорте и в дорожном хозяйстве являются: </w:t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автомобильные дороги общего пользования местного значения в границах населенных пунктов Широкобуеракского муниципального образования и дорожные сооружения на них; </w:t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лосы отвода и (или) придорожные полосы автомобильных дорог общего пользования местного значения в границах населенных пунктов Широкобуеракского муниципального образования; </w:t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мыкания к автомобильным дорогам местного значения в границах населенных пунктов Широкобуеракского муниципального образования, в том числе примыкания объектов дорожного сервиса; </w:t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ъекты дорожного сервиса, размещенные в полосах отвода и (или) придорожных полосах автомобильных дорог общего пользования местного значения в границах населенных пунктов Широкобуеракского муниципального образования; </w:t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тановочные пункты, </w:t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еятельность по осуществлению работ по капитальному ремонту, ремонту и содержанию автомобильных дорог общего пользования в границах населенных пунктов Широкобуеракского муниципального образования и искусственных дорожных сооружений на них, дорожно-строительные материалы и изделия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ятельность по осуществлению регулярных перевозок пассажиров и багажа автомобильным транспортом и городским наземным электрическим транспортом (далее – объекты контро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Контролируемыми лицами при осуществлении муниципального контроля являются юридические лица, индивидуальные предприниматели, граждане при осуществлении ими производственной и иной деятельности в отношении автомобильных доро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При осуществлении муниципального контроля в области автомобильных дорог и дорожной деятельностисистема управления рисками не применяетс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Муниципальный контроль осуществляется посредством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Широкобуеракского муниципального образования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color w:val="FF0000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1.9. Р</w:t>
      </w:r>
      <w:r>
        <w:rPr>
          <w:rFonts w:cs="Times New Roman" w:ascii="Times New Roman" w:hAnsi="Times New Roman"/>
          <w:color w:val="1D1B11"/>
          <w:sz w:val="25"/>
          <w:szCs w:val="25"/>
        </w:rPr>
        <w:t xml:space="preserve">уководствуясь частью 4 </w:t>
      </w:r>
      <w:r>
        <w:rPr>
          <w:rFonts w:cs="Times New Roman" w:ascii="Times New Roman" w:hAnsi="Times New Roman"/>
          <w:sz w:val="25"/>
          <w:szCs w:val="25"/>
        </w:rPr>
        <w:t xml:space="preserve">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>принципах организации местного самоуправления в Российской Федерации»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органами местного самоуправления Широкобуеракского поселения полномочие по </w:t>
      </w:r>
      <w:r>
        <w:rPr>
          <w:rFonts w:cs="Times New Roman" w:ascii="Times New Roman" w:hAnsi="Times New Roman"/>
          <w:sz w:val="25"/>
          <w:szCs w:val="25"/>
        </w:rPr>
        <w:t>муниципальному контролю на автомобильном транспорте и в дорожном хозяйстве в границах населенных пунктов Широкобуеракского поселения было передано на исполнение органам местного самоуправления Вольского муниципального района на основании соглашения от 01.02.2023 года, заключенного на основании решения Вольского муниципального Собрания №98/586-2022 от 08.12.2022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2023 году осуществлялись следующие мероприяти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предостережения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В частности, в 2023 гг. в целях профилактики нарушений обязательных требований на </w:t>
      </w:r>
      <w:r>
        <w:rPr>
          <w:bCs/>
          <w:sz w:val="26"/>
          <w:szCs w:val="26"/>
        </w:rPr>
        <w:t>официальном сайте администрации Широкобуеракского муниципального образования в сети Интернет  https://</w:t>
      </w:r>
      <w:r>
        <w:rPr>
          <w:bCs/>
          <w:sz w:val="26"/>
          <w:szCs w:val="26"/>
          <w:lang w:val="en-US"/>
        </w:rPr>
        <w:t>shirokobuerak</w:t>
      </w:r>
      <w:r>
        <w:rPr>
          <w:bCs/>
          <w:sz w:val="26"/>
          <w:szCs w:val="26"/>
        </w:rPr>
        <w:t>skoe-r64.gosweb.gosuslugi.ru.</w:t>
      </w:r>
      <w:r>
        <w:rPr>
          <w:bCs/>
          <w:sz w:val="28"/>
          <w:szCs w:val="28"/>
        </w:rPr>
        <w:t xml:space="preserve"> </w:t>
      </w:r>
      <w:r>
        <w:rPr>
          <w:rStyle w:val="Emphasis"/>
          <w:i w:val="false"/>
          <w:sz w:val="26"/>
          <w:szCs w:val="26"/>
        </w:rPr>
        <w:t xml:space="preserve">обеспечено размещение </w:t>
      </w:r>
      <w:r>
        <w:rPr>
          <w:sz w:val="26"/>
          <w:szCs w:val="26"/>
        </w:rPr>
        <w:t xml:space="preserve">сведений, предусмотренных </w:t>
      </w:r>
      <w:hyperlink r:id="rId3">
        <w:r>
          <w:rPr>
            <w:rStyle w:val="InternetLink"/>
            <w:sz w:val="26"/>
            <w:szCs w:val="26"/>
          </w:rPr>
          <w:t>частью 3 статьи 46</w:t>
        </w:r>
      </w:hyperlink>
      <w:r>
        <w:rPr>
          <w:sz w:val="26"/>
          <w:szCs w:val="26"/>
        </w:rPr>
        <w:t xml:space="preserve"> Федерального закона «О государственном контроле (надзоре) и муниципальном контроле в Российской Федерации»</w:t>
      </w:r>
      <w:r>
        <w:rPr>
          <w:rStyle w:val="Emphasis"/>
          <w:i w:val="false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официальном сайте администрации Широкобуеракского муниципального образования в сети Интернет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 xml:space="preserve"> https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val="en-US"/>
          </w:rPr>
          <w:t>shirokobuerak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skoe-r64.gosweb.gosuslugi.ru.</w:t>
        </w:r>
      </w:hyperlink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, ежемесячно проводились совещания с руководителями учреждений, предприятий, организаций по вопросам соблюдения обязательных требований законодательства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Ежегодный план проведения плановых проверок юридических лиц и индивидуальных предпринимателей на основании части 2 статьи 61 Федерального закона от 31.07.2020 года №248-ФЗ «О государственном контроле (надзоре) и муниципальном контроле в Российской Федерации» в сфере дорожной деятельностина территории Широкобуеракского муниципального образования на 2023 год не утверждал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запретом на проведение контрольных мероприятий, установленным Постановлением Правительства РФ от 10 марта 2022 г. №336 (в ред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 1 октября 2022 г. №1743</w:t>
      </w:r>
      <w:r>
        <w:rPr>
          <w:rFonts w:cs="Times New Roman" w:ascii="Times New Roman" w:hAnsi="Times New Roman"/>
          <w:sz w:val="26"/>
          <w:szCs w:val="26"/>
        </w:rPr>
        <w:t>) «Об особенностях организации и осуществления государственного контроля (надзора), муниципального контроля», внеплановые проверки в отношении подконтрольных субъектов, относящихся к малому и среднему бизнесу, в 2023 году не проводилис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1.10. </w:t>
      </w:r>
      <w:r>
        <w:rPr>
          <w:rFonts w:cs="Times New Roman" w:ascii="Times New Roman" w:hAnsi="Times New Roman"/>
          <w:sz w:val="26"/>
          <w:szCs w:val="26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в Широкобуеракском муниципальном образовании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333333"/>
          <w:sz w:val="21"/>
          <w:szCs w:val="26"/>
        </w:rPr>
      </w:pPr>
      <w:r>
        <w:rPr>
          <w:rFonts w:cs="Arial" w:ascii="Arial" w:hAnsi="Arial"/>
          <w:b/>
          <w:bCs/>
          <w:color w:val="333333"/>
          <w:sz w:val="21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Style w:val="Style13"/>
          <w:rFonts w:cs="Times New Roman" w:ascii="Times New Roman" w:hAnsi="Times New Roman"/>
          <w:bCs/>
          <w:sz w:val="26"/>
          <w:szCs w:val="26"/>
        </w:rPr>
        <w:t>2. Цели и задачи программы</w:t>
      </w:r>
    </w:p>
    <w:p>
      <w:pPr>
        <w:pStyle w:val="Heading3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1. 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зрачности осуществляемой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твращение угрозы причинения, либо причинения вреда (ущерба) охраняемым законом ценностям вследствие нарушений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Pt000002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rStyle w:val="Pta0000004"/>
          <w:sz w:val="26"/>
          <w:szCs w:val="26"/>
        </w:rPr>
        <w:t>3.1. При осуществлении муниципального контроля в соответствии с п.3.6 Положения о контроле могут проводиться следующие виды профилактических мероприятий: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ъявление предостережения;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нсультирова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нсультирование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ация и осуществление муниципального контро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осуществления контрольных мероприятий, установленных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Arial" w:ascii="Arial" w:hAnsi="Arial"/>
          <w:color w:val="333333"/>
          <w:sz w:val="21"/>
          <w:szCs w:val="21"/>
        </w:rPr>
        <w:t>.</w:t>
      </w:r>
    </w:p>
    <w:p>
      <w:pPr>
        <w:pStyle w:val="Heading3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3292"/>
      </w:tblGrid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е показателя, %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олнота информации, размещенной н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фициальном сайте администрации Широкобуеракского муниципального образования в сети Интерн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 соответствии со статьей 46 Федерального закона № 248-Ф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ыполнение профилактических программных мероприятий согласно перечню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мероприятий, предусмотренных перечнем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4. Доля профилактических мероприятий в объеме контрольных мероприят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Широкобуеракского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Г.Ф. Симо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рограмме профилактики рисков причинения вреда (ущерба)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храняемым законом ценностям в рамках 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контроля  на автомобильном транспорте,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ском наземном электрическом транспорте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в дорожном хозяйстве в границах населенных пунктов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ирокобуеракского муниципального образования на 2024 год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профилактических мероприятий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63"/>
        <w:gridCol w:w="2078"/>
        <w:gridCol w:w="218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-103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0"/>
              <w:spacing w:before="0" w:after="0"/>
              <w:ind w:right="-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6" w:right="-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9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ирование.</w:t>
            </w:r>
          </w:p>
          <w:p>
            <w:pPr>
              <w:pStyle w:val="Style20"/>
              <w:spacing w:before="0" w:after="0"/>
              <w:ind w:right="-109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мещение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официальном сайте администрации Широкобуеракского муниципального образования в сети Интерне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ведений, предусмотренны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Федерального закона «О государственном контроле (надзоре) и муниципальном контроле в РФ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 по мере обнов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ное лицо, уполномоченное</w:t>
            </w:r>
          </w:p>
          <w:p>
            <w:pPr>
              <w:pStyle w:val="Style20"/>
              <w:spacing w:before="0" w:after="0"/>
              <w:ind w:right="-1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9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ъявление предостережений.   </w:t>
            </w:r>
          </w:p>
          <w:p>
            <w:pPr>
              <w:pStyle w:val="Style20"/>
              <w:spacing w:before="0" w:after="0"/>
              <w:ind w:right="-109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области автомобильных дорог и дорожной деятель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 по мере поступления свед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ное лицо, уполномоченное</w:t>
            </w:r>
          </w:p>
          <w:p>
            <w:pPr>
              <w:pStyle w:val="Style20"/>
              <w:spacing w:before="0" w:after="0"/>
              <w:ind w:right="-1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9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ультирование.</w:t>
            </w:r>
          </w:p>
          <w:p>
            <w:pPr>
              <w:pStyle w:val="Style20"/>
              <w:spacing w:before="0" w:after="0"/>
              <w:ind w:right="-109" w:hanging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Консультирование осуществляется посредствам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личного обращения, телефонной связи, видео-конференц-связи, при получении письменного запроса - в письменной форме в ходе проведения профилактического мероприятия, контрольного мероприят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и года по мере поступления обращ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ное лицо, уполномоченное</w:t>
            </w:r>
          </w:p>
          <w:p>
            <w:pPr>
              <w:pStyle w:val="Style20"/>
              <w:spacing w:before="0" w:after="0"/>
              <w:ind w:right="-1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9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Консультирование на личном прием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и года по мере поступления обращ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а ШирокобуеракскогоМО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9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нсультирование посредством размещения на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официальном сайте администрации Широкобуеракского муниципального образования в сети Интернет </w:t>
            </w:r>
            <w:hyperlink r:id="rId8">
              <w:r>
                <w:rPr>
                  <w:rStyle w:val="InternetLink"/>
                  <w:bCs/>
                  <w:color w:val="000000"/>
                  <w:sz w:val="23"/>
                  <w:szCs w:val="23"/>
                </w:rPr>
                <w:t xml:space="preserve"> https://</w:t>
              </w:r>
              <w:r>
                <w:rPr>
                  <w:rStyle w:val="InternetLink"/>
                  <w:bCs/>
                  <w:color w:val="000000"/>
                  <w:sz w:val="23"/>
                  <w:szCs w:val="23"/>
                  <w:lang w:val="en-US"/>
                </w:rPr>
                <w:t>shirokobuerak</w:t>
              </w:r>
              <w:r>
                <w:rPr>
                  <w:rStyle w:val="InternetLink"/>
                  <w:bCs/>
                  <w:color w:val="000000"/>
                  <w:sz w:val="23"/>
                  <w:szCs w:val="23"/>
                </w:rPr>
                <w:t>skoe-r64.gosweb.gosuslugi.ru.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исьменного разъяснения</w:t>
            </w:r>
          </w:p>
          <w:p>
            <w:pPr>
              <w:pStyle w:val="Style20"/>
              <w:spacing w:before="0" w:after="0"/>
              <w:ind w:right="-109" w:hanging="0"/>
              <w:contextualSpacing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ное лицо, уполномоченное</w:t>
            </w:r>
          </w:p>
          <w:p>
            <w:pPr>
              <w:pStyle w:val="Style20"/>
              <w:spacing w:before="0" w:after="0"/>
              <w:ind w:right="-1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Широкобуерак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Г.Ф. Симонова</w:t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964" w:footer="113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037" w:hanging="124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Pta0000004">
    <w:name w:val="pt-a0-000004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8" Type="http://schemas.openxmlformats.org/officeDocument/2006/relationships/hyperlink" Target="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58:00Z</dcterms:created>
  <dc:creator>ьтлр  лпл оло</dc:creator>
  <dc:description/>
  <cp:keywords/>
  <dc:language>en-US</dc:language>
  <cp:lastModifiedBy>ьтлр  лпл оло</cp:lastModifiedBy>
  <cp:lastPrinted>2023-10-06T08:49:00Z</cp:lastPrinted>
  <dcterms:modified xsi:type="dcterms:W3CDTF">2023-12-21T10:56:00Z</dcterms:modified>
  <cp:revision>15</cp:revision>
  <dc:subject/>
  <dc:title/>
</cp:coreProperties>
</file>