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3 года № 25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Широкобуеракского муниципального образования на 2024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Широкобуеракского муниципального образования от 28.09.2021 г. №5/1-7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с изменениями от 28.06.2023 г. № 5/18-77), ст.30 Устава Широкобуерак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Широкобуерак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Широкобуеракск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.12.2023 года по 17.01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.12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 ул.Коммунистическая,1 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буеракского муниципального образования от 18.12.2023 г.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Широкобуерак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4 год и определяет цели, задачи и порядок осуществления администрацией Широкобуерак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Широкобуерак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Широкобуеракского муниципального образования, Решением Совета Широкобуеракского муниципального образования  № 5/1-7 от 28.09.2021 г. «Об утверждении Положения о муниципальном контроле в сфере благоустройства»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8.06.2023 г. № 5/18-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Широкобуеракского муниципального образования осуществляет администрация Широкобуерак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Широкобуерак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Широкобуерак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Широкобуерак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Широкобуерак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Широкобуерак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</w:t>
      </w:r>
      <w:r>
        <w:rPr>
          <w:bCs/>
          <w:sz w:val="26"/>
          <w:szCs w:val="26"/>
        </w:rPr>
        <w:t xml:space="preserve">официальном сайте администрации Широкобуеракского муниципального образования в сети Интернет </w:t>
      </w:r>
      <w:hyperlink r:id="rId3">
        <w:r>
          <w:rPr>
            <w:rStyle w:val="InternetLink"/>
            <w:bCs/>
            <w:sz w:val="26"/>
            <w:szCs w:val="26"/>
          </w:rPr>
          <w:t xml:space="preserve"> https://</w:t>
        </w:r>
        <w:r>
          <w:rPr>
            <w:rStyle w:val="InternetLink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bCs/>
            <w:sz w:val="26"/>
            <w:szCs w:val="26"/>
          </w:rPr>
          <w:t>skoe-r64.gosweb.gosuslugi.ru.</w:t>
        </w:r>
      </w:hyperlink>
      <w:r>
        <w:rPr>
          <w:bCs/>
          <w:sz w:val="28"/>
          <w:szCs w:val="28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ициальном сайте администрации Широкобуеракского муниципального образова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skoe-r64.gosweb.gosuslugi.ru.</w:t>
        </w:r>
      </w:hyperlink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11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7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Широкобуерак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Широкобуерак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в сфере благоустройства на 2024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</w:rPr>
              <w:t xml:space="preserve">официальном сайте администрации Широкобуеракского муниципального образования в сети Интерне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сведен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осредством размещения на </w:t>
            </w:r>
            <w:r>
              <w:rPr>
                <w:rFonts w:cs="Times New Roman" w:ascii="Times New Roman" w:hAnsi="Times New Roman"/>
                <w:bCs/>
              </w:rPr>
              <w:t xml:space="preserve">официальном сайте администрации Широкобуеракского муниципального образования в сети Интернет </w:t>
            </w:r>
            <w:r>
              <w:rPr>
                <w:rFonts w:cs="Times New Roman" w:ascii="Times New Roman" w:hAnsi="Times New Roman"/>
              </w:rPr>
              <w:t>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0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10:59:00Z</dcterms:modified>
  <cp:revision>16</cp:revision>
  <dc:subject/>
  <dc:title/>
</cp:coreProperties>
</file>