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3 года № 3                                        с. Широкий Буе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Широкобуерак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Широкобуерак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 год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Разместить настоящее постановление на</w:t>
      </w:r>
      <w:r>
        <w:rPr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sz w:val="28"/>
            <w:szCs w:val="28"/>
          </w:rPr>
          <w:t>skoe-r64.gosweb.gosuslugi.ru.</w:t>
        </w:r>
      </w:hyperlink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Г.Ф.Симонов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3</w:t>
      </w:r>
      <w:r>
        <w:rPr>
          <w:b w:val="false"/>
          <w:sz w:val="22"/>
          <w:szCs w:val="22"/>
        </w:rPr>
        <w:t xml:space="preserve"> от 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3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Широкобуерак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 «Проходна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,7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50101:19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Запись в ЕГР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4:08:050101:1977-64/007/2019-3 от16.09.201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танция водоочист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34,2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для воды» 2 шт. емкостью 50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Фильтр-поглотитель»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 промывных вод» 2 шт. емкостью 4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осад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донапорная баш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0 куб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ка обезвоживания осадка 3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>Комплектная трансформаторная подстанция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асосная станция первого подъема 1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в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12 п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рупповой водопровод сельских населенных пунктов, Вольский район, Саратовская область. Разводящие сети с. Широкий Буе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397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59-64/007/2019-3 от 16.09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провод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695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1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-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Богат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716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2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 водопровода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Заветное, с. Рощ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27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0-64/007/2019-3 от 16.09.2019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</w:t>
      </w:r>
      <w:r>
        <w:rPr>
          <w:spacing w:val="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pacing w:val="0"/>
          <w:sz w:val="28"/>
          <w:szCs w:val="28"/>
        </w:rPr>
        <w:t>Г.Ф. Симоно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0:00Z</dcterms:created>
  <dc:creator>ledyaevaan</dc:creator>
  <dc:description/>
  <cp:keywords/>
  <dc:language>en-US</dc:language>
  <cp:lastModifiedBy>User</cp:lastModifiedBy>
  <cp:lastPrinted>2021-05-24T16:30:00Z</cp:lastPrinted>
  <dcterms:modified xsi:type="dcterms:W3CDTF">2023-01-25T07:21:00Z</dcterms:modified>
  <cp:revision>9</cp:revision>
  <dc:subject/>
  <dc:title/>
</cp:coreProperties>
</file>