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23 года                   № 4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Широкобуеракского 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5 ч.1 ст.3, ст.30 Устава </w:t>
      </w:r>
      <w:r>
        <w:rPr>
          <w:sz w:val="28"/>
          <w:szCs w:val="28"/>
        </w:rPr>
        <w:t>Широкобуеракского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ирокобуеракского муниципального образования надзорно-профилактическую операцию «Жилище - 2023» с 01 февраля 2023 года по 30 июн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Соболева Надежда Дмитриевна, заместитель главы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Сидоренко Ирина Павловна, старший инспектор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 – Никитина Анна Александровна, главный специалист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Широкобуерак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. по 30.06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Широкобуеракского  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Г.Ф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имо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Широкобуерак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25.01.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ГПН</dc:creator>
  <dc:description/>
  <cp:keywords/>
  <dc:language>en-US</dc:language>
  <cp:lastModifiedBy>User</cp:lastModifiedBy>
  <cp:lastPrinted>2021-02-09T09:43:00Z</cp:lastPrinted>
  <dcterms:modified xsi:type="dcterms:W3CDTF">2023-01-25T07:26:00Z</dcterms:modified>
  <cp:revision>27</cp:revision>
  <dc:subject/>
  <dc:title>СОВЕТ</dc:title>
</cp:coreProperties>
</file>