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ШИРОКОБУЕРАК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ноября 2023  года  № 21                                            с. 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Широкобуерак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ирокобуерак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2.11.2023 года №2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ирокобуерак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параметры консолидированного бюджета район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(тыс. </w:t>
      </w:r>
      <w:r>
        <w:rPr/>
        <w:t>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212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Широкобуеракского</w:t>
      </w:r>
      <w:r>
        <w:rPr>
          <w:b/>
          <w:sz w:val="26"/>
          <w:szCs w:val="26"/>
        </w:rPr>
        <w:t xml:space="preserve"> муниципального образова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(тыс. руб.</w:t>
      </w:r>
      <w:r>
        <w:rPr/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9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0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34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5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Широкобуеракского</w:t>
      </w:r>
      <w:r>
        <w:rPr>
          <w:b/>
          <w:sz w:val="26"/>
          <w:szCs w:val="26"/>
        </w:rPr>
        <w:t xml:space="preserve">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1"/>
        <w:gridCol w:w="556"/>
        <w:gridCol w:w="672"/>
        <w:gridCol w:w="1262"/>
        <w:gridCol w:w="924"/>
        <w:gridCol w:w="827"/>
        <w:gridCol w:w="739"/>
        <w:gridCol w:w="739"/>
      </w:tblGrid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4" w:hanging="8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8" w:hanging="7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0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4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5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4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9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Г.Ф. 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3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1:33:00Z</dcterms:modified>
  <cp:revision>2</cp:revision>
  <dc:subject/>
  <dc:title/>
</cp:coreProperties>
</file>