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3.2023 года № 6</w:t>
        <w:tab/>
        <w:tab/>
        <w:tab/>
        <w:tab/>
        <w:tab/>
        <w:t>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анитарной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буера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весенний период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ода№131-ФЗ «Об общих принципах организации местного самоуправления в Российской Федерации», с п.10 ч.1 ст.3, ст. 30 Устава Широкобуеракского муниципального образования, в целях улучшения санитарного состояния и благоустройства населенных пунктов Широкобуеракского муниципального образования в весен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мероприятия по санитарной очистке и благоустройству территории Широкобуеракского муниципального образования в период с                  27  марта по 01 июня 2023 года, санитарными днями на период до 31 августа 2023 года, считать пятницу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анитарной очистке и благоустройству территории Широкобуеракского муниципального образования на 2023 год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расположенных на территории Широкобуеракского муниципального образования, независимо от форм собственности,  организовать санитарную очистку и благоустройство закрепленных территорий в соответствии с рекомендуемым распределением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ндивидуальным предпринимателям, не вошедшим в Приложение 2, а также гражданам - собственникам индивидуальных домов организовать мероприятия по санитарной очистке и благоустройству прилегающ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ывешивается на период 30 календарных дней: с 22.03.2023 г. по 20.04.2023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Датой обнародования считать 22.03.2023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0. После обнародования настоящее постановление хранится в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ирокобуеракского 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3.2023 г.№ 6</w:t>
      </w:r>
    </w:p>
    <w:p>
      <w:pPr>
        <w:pStyle w:val="Normal"/>
        <w:ind w:left="19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нитарной очистке и благоустройству территории Широкобуеракского муниципального образования на период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7"/>
        <w:gridCol w:w="163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ая очистка территорий муниципального образова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 придворовы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и закрепленные за учреждения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09 ма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главы администрации Широкобуеракского муниципального образования, руководител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цветочных клумб, посадка цв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 ма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главы администрации Широкобуеракского муниципального образования, руководители учрежд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чистка территорий кладбищ: с.Широкий Буерак, с.Богородское, с. Богатое, с.Заветное, с. Рощи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16 апрел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орка территорий у памятников погибшим воинам ВОВ в с.Широкий Буерак, с.Богатое, с.Богородск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 ма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главы администрации Широкобуеракского муниципального образования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лка деревь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 мая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еститель главы администрации Широкобуеракского муниципального образования, руководители учрежд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Г.Ф. Симонов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Широкобуерак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бразования от 21.03.2023г.№ 6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Широкобуеракского муниципального образования за организациями, предприятиями для санитарной очистки и благоустройства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ный участок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Широкий Буер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У ВМР «СОШ с. 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И. Бирюч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вокруг школы в радиусе 50 метров, прилегающие к территории парки по ул. Коммунистической, стадион, обочина дороги на въезде в село по ул. Коммунистической, территория около памятника воинам погибшим в годы В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ОУ СО «Школа-интернат АОП с. 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В. Пуш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вокруг школы, парк по ул. Комсомольской, спуск к р. Волга по ул. Комсомольской, хоз. двор, спортивная площад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ДОУ ВМР «Детский сад с. 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В. Чаш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вокруг детского сада в радиусе 5 ме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м Культуры с. Широкий Буерак филиал  МУК «Централизованная клубная система ВМ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Ю. Дробинин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вокруг Дома куль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ЗВольская РБ Широкобуеракскаяврачебная 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А. Хачатуря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вокруг больницы, пустырь по ул. Калинина между домами № 9 и № 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ирокобуеракская электроподстанция «Северо-восточное ПО филиала ОАО «МРСК Волги» - «Саратовские 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В. Сеску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Широкобуеракской электроподстанции «Северо-восточное ПО филиала ОАО «МРСК Волги» - « Саратовские Р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деление социального обслуживания на дому с. Широкий Буерак ГУ КЦСОН г. Во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П. Хозяйк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, прилегающая к домам подопеч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 «Анастасия» и магаз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Иванц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В. Кравченк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В. Иванц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ая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Мартыно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Г. Мартын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, прилегающая к зданию Дома культуры в радиусе 50 ме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П Мелконян Е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В. Мелконя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у здания магази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П СО «Облводресурс»-Воль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П. Гаврил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ритория около водозаборной станции и очистных сооружений в радиусе 50 метров, 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Д. Собол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Вольсктеплоэнерго» котельная № 14 с. Широкий Буе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В. Кан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л. Степана Разина от здания детского сада до территории школы-интернат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Богород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УЗ «Вольская РБ»</w:t>
            </w:r>
            <w:r>
              <w:rPr>
                <w:lang w:eastAsia="en-US"/>
              </w:rPr>
              <w:t>, ФАП с.Богородско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уб с. Богоро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Слепова (по согласованию)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А. Ван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ритория от здания клуба до ул. Октябрьская, территория около памятника воинам погибшим в годы 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«Продеус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Продеу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вокруг здания магазина в радиусе 50 ме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Люкш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 Люкши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вокруг здания магазина в радиусе 50 метров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илиалМОУ ВМР «СОШ с. Широкий Буерак» «ООШ с. Богат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.В. Бирюч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очина дороги от с. Заветное до с. Богатое, территория вокруг здания школы в радиусе 50 метров, территория около памятника воинам погибшим в годы ВО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Широкобуеракского муниципаль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А. Никити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дбища с. Богатое, с. Заветное, с. Рощин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З Вольская РБ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П с.</w:t>
            </w:r>
            <w:bookmarkStart w:id="0" w:name="_GoBack"/>
            <w:bookmarkEnd w:id="0"/>
            <w:r>
              <w:rPr>
                <w:color w:val="000000"/>
                <w:lang w:eastAsia="en-US"/>
              </w:rPr>
              <w:t>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М. Парш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З Вольская РБ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П с. Зав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В. Кузнец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"Рассвет 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Г. Луш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ригадный двор, склады, мех.ток, автопарк, гараж, территория у здания администрации ООО «Рассвет-1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Сидяк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В. Сидяк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ритория у здания магаз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Черни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А. Черни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у здания магаз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П Пышина Ю.П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Зав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.П. Пыш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ритория у здания магази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ение надомной службы ЦСОН г. Вольска Отделение социального обслуживания на дому с. Богатое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П. Хозяйк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остановочного павильона. Территории у домов пенсионеров,находящихся на обслуживании службы ЦСОН г. Воль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</w:t>
        <w:tab/>
        <w:tab/>
        <w:tab/>
        <w:tab/>
        <w:tab/>
        <w:tab/>
        <w:t>Г.Ф. Симонова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USER</dc:creator>
  <dc:description/>
  <dc:language>en-US</dc:language>
  <cp:lastModifiedBy>ьтлр  лпл оло</cp:lastModifiedBy>
  <cp:lastPrinted>2020-03-19T15:17:00Z</cp:lastPrinted>
  <dcterms:modified xsi:type="dcterms:W3CDTF">2023-03-23T07:17:00Z</dcterms:modified>
  <cp:revision>2</cp:revision>
  <dc:subject/>
  <dc:title/>
</cp:coreProperties>
</file>