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ИРОКОБУЕРА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Fonts w:cs="Times New Roman" w:ascii="Times New Roman" w:hAnsi="Times New Roman"/>
          <w:color w:val="000000"/>
          <w:lang w:val="ru-RU"/>
        </w:rPr>
        <w:t xml:space="preserve">30.03.2023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lang w:val="ru-RU"/>
        </w:rPr>
        <w:t>№7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 xml:space="preserve">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униципальную программу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муниципальной службы в Широкобуеракском муниципальном образовании Вольского муниципального района Саратовской области на 2022 - 2024 г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Широкобуеракского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муниципальной службы в Широкобуеракском муниципальном образовании Вольского муниципального района Саратовской области на 2022 - 2024 го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ую постановлением администрации Широкобуерак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30 декабря 2021 года   № 40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раздел «Объемы финансирования и источники финансирования Программы» в паспорте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юджет Широкобуеракского муниципального образования всего 2,0 тыс.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0 тыс. руб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,0 тыс. рубл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4 год –0 тыс. рублей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6.3. раздела 6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е 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3. Общий объем финансирования Программы на 2022-2024 годы за счет средств местного бюджета составляет – 2,0 тыс. рублей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ятом столбце строки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раздела 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профессионального уровня и квалификации муниципальных служащи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ложения к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истема (перечень) программных мероприятий» </w:t>
      </w:r>
      <w:r>
        <w:rPr>
          <w:rFonts w:cs="Times New Roman" w:ascii="Times New Roman" w:hAnsi="Times New Roman"/>
          <w:sz w:val="28"/>
          <w:szCs w:val="28"/>
        </w:rPr>
        <w:t>слова «3,0 (прогнозно)» заменить словами «2,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hirokobuera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koe-r64.gosweb.gosuslugi.ru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Г.Ф. Симонов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2:00Z</dcterms:created>
  <dc:creator>User</dc:creator>
  <dc:description/>
  <cp:keywords/>
  <dc:language>en-US</dc:language>
  <cp:lastModifiedBy>Пользователь Windows</cp:lastModifiedBy>
  <dcterms:modified xsi:type="dcterms:W3CDTF">2023-03-31T07:19:00Z</dcterms:modified>
  <cp:revision>12</cp:revision>
  <dc:subject/>
  <dc:title/>
</cp:coreProperties>
</file>