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4.2023 года           № 10                                  с. Широкий Буерак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весеннее - летний период 2023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ирокобуерак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5 ч.1 ст.3, ст.30 Устава  </w:t>
      </w:r>
      <w:r>
        <w:rPr>
          <w:rFonts w:cs="Times New Roman" w:ascii="Times New Roman" w:hAnsi="Times New Roman"/>
          <w:sz w:val="28"/>
          <w:szCs w:val="28"/>
        </w:rPr>
        <w:t xml:space="preserve">Широкобуера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3 года на территории  Широкобуерак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 Рекомендовать руководителям организаций, учреждений и предприятий, расположенных на территории Широкобуерак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 прилегающих территориях в пределах противопожарных расстояний между зданиями, сооружениями, открытыми складами, а так же на участках, прилегающих к жилым домам, дачным и иным постройкам, своевременную очистку от горючих отходов, мусора, тары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роги, проезды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, а также содержать данные дороги и проезды в исправ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жителям частного сектора:</w:t>
      </w:r>
    </w:p>
    <w:p>
      <w:pPr>
        <w:pStyle w:val="TextBodyIndent"/>
        <w:ind w:firstLine="567"/>
        <w:rPr/>
      </w:pPr>
      <w:r>
        <w:rPr/>
        <w:t>- установить у каждого жилого строения емкость (бочку) с вод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очищать придомовые территории от мусора, сухой травы, горючих отходов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Широкобуеракского муницип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противопожарный инструктаж под роспись с лицами занятыми на заготовке кормов, проведении посевной и уборочной компаний «Урожая 2023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ельскохозяйствен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емкостью с водой на обрабатываемых полях в весенне-лет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ить прокосы и опашку полей от дорог, лесов, полевых ст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задействованные в посевной и уборочной компаний «Урожая 2023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складирования грубых кормов и травяной му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ам образовательных учреждений, руководителям учреждения культуры, заведующей МДОУ «Детский сад с.Широкий Буерак» и руководителю учреждения здравоохранения, осуществляющим свою деятельность на территории Широкобуеракского муниципального образования, ежеквартально проводить практические тренировки с работниками по отработке планов эвакуации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ршему инспектору администрации Широкобуеракского муниципального образования Сидоренко Ирине Павл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у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исправность первичных средств пожаротушения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енировку по оповещению населения на случай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орный обход частного жилого сектора с проведением пожарно-профилактической и разъясни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/>
        <w:t>8. Обнародовать настоящее постановление путем вывешивания его в установленных местах:</w:t>
      </w:r>
      <w:r>
        <w:rPr>
          <w:sz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ание администрации, с. Широкий Буерак, ул. Коммунистическая, 1 «А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ание сельского клуба с. Богородское, с. Богородское, ул. Октябрьская, 2 «А»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ивное здание ООО «Рассвет-1», с. Богатое, ул. Молодежная, 29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фельдшерско-акушерского пункта с. Заветное, с. Заветное, ул. Тихая, 50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доска объявлений напротив д. 3 по ул. Народная с. Рощино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06.04.2023 г. по 05.05.2023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06.04.2023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Широкий Буерак, ул.Коммунистическая, 1 «А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озложить на заместителя главы администрации Соболеву Надежду Дмитриевну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окобуерак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Г.Ф. Симоно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0:00Z</dcterms:created>
  <dc:creator>user</dc:creator>
  <dc:description/>
  <cp:keywords/>
  <dc:language>en-US</dc:language>
  <cp:lastModifiedBy>ьтлр  лпл оло</cp:lastModifiedBy>
  <cp:lastPrinted>2019-04-23T11:26:00Z</cp:lastPrinted>
  <dcterms:modified xsi:type="dcterms:W3CDTF">2023-04-11T07:17:00Z</dcterms:modified>
  <cp:revision>9</cp:revision>
  <dc:subject/>
  <dc:title/>
</cp:coreProperties>
</file>