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ИРОКОБУЕРАКСКОГО 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7.04.2023 года      №12                                               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Широкобуеракского муниципального образования от 14 декабря 2021 года №33 «Об утверждении перечня главных администраторов доходов бюджета Широкобуерак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ирокобуеракского муниципального образования  от 14 декабря 2021 года №33 «Об утверждении перечня главных администраторов доходов бюджета Широкобуерак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</w:t>
      </w:r>
      <w:r>
        <w:rPr>
          <w:rFonts w:cs="Times New Roman" w:ascii="Times New Roman" w:hAnsi="Times New Roman"/>
          <w:sz w:val="28"/>
          <w:szCs w:val="28"/>
        </w:rPr>
        <w:t>26.01.2022 г. №3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0014100003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koe-r64.gosweb.gosuslugi.ru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Г.Ф.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9:00Z</dcterms:created>
  <dc:creator>3-37-5</dc:creator>
  <dc:description/>
  <dc:language>en-US</dc:language>
  <cp:lastModifiedBy>ьтлр  лпл оло</cp:lastModifiedBy>
  <cp:lastPrinted>2022-02-09T09:50:00Z</cp:lastPrinted>
  <dcterms:modified xsi:type="dcterms:W3CDTF">2023-04-28T05:29:00Z</dcterms:modified>
  <cp:revision>2</cp:revision>
  <dc:subject/>
  <dc:title/>
</cp:coreProperties>
</file>