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« 18 » января 2023 г.   №  1                              с. Широкий Буерак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Широкобуеракского муниципального образования на 2023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Широкобуерак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Широкобуеракского муниципального образования на 2023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Г.Ф.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Широкобуеракского муниципального образования</w:t>
      </w:r>
    </w:p>
    <w:p>
      <w:pPr>
        <w:pStyle w:val="Normal"/>
        <w:ind w:firstLine="4253"/>
        <w:jc w:val="right"/>
        <w:rPr>
          <w:b/>
          <w:b/>
        </w:rPr>
      </w:pPr>
      <w:r>
        <w:rPr>
          <w:sz w:val="24"/>
          <w:szCs w:val="24"/>
        </w:rPr>
        <w:t>от «18 » января 2023 год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Широкобуеракского муниципального образования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Широкобуеракского муниципального образования на 2023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Закон Саратовской области от 30.11.2022 г. № 151-ЗСО «Об областном бюджете на 2023 год и на плановый период 2024 и 2025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Широкобуерак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ая протяженность автомобильных дорог местного значения – 37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4 734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– 4 734,0 тыс.рублей (областной бюджет).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Широкобуерак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Широкобуерак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3 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Широкобуерак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3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Широкобуерак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4 734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–  4 734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Широкобуерак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Широкобуера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Г.Ф. Сим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Широкобуеракского муниципального образования на 2023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Широкобуерак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3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. Богатое, ул. Коммунистическая</w:t>
              <w:tab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. Заветное, ул. Тиха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Г.Ф. Симон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ирокобуерак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3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73"/>
        <w:gridCol w:w="1117"/>
        <w:gridCol w:w="1116"/>
        <w:gridCol w:w="111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емонт автомобильной дороги общего пользования местного зна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05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73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73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Широкобуерак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с.Богатое, </w:t>
            </w:r>
          </w:p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ул. Коммунистическ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Широкобуерак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с.Заветное, ул.Тих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Широкобуерак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05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73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73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Г.Ф. Симонова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7:00Z</dcterms:created>
  <dc:creator>Наталья</dc:creator>
  <dc:description/>
  <dc:language>en-US</dc:language>
  <cp:lastModifiedBy>ьтлр  лпл оло</cp:lastModifiedBy>
  <cp:lastPrinted>2022-12-23T10:49:00Z</cp:lastPrinted>
  <dcterms:modified xsi:type="dcterms:W3CDTF">2023-01-20T12:17:00Z</dcterms:modified>
  <cp:revision>2</cp:revision>
  <dc:subject/>
  <dc:title/>
</cp:coreProperties>
</file>